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uconazole  (Cas No  86386-73-4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2098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82" r="-5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conazole</w:t>
              <w:br/>
              <w:t> CAS number 86386-73-4</w:t>
              <w:br/>
              <w:t>  </w:t>
            </w:r>
            <w:r>
              <w:rPr>
                <w:rFonts w:cs="Arial" w:ascii="Arial" w:hAnsi="Arial"/>
                <w:sz w:val="20"/>
                <w:szCs w:val="20"/>
              </w:rPr>
              <w:t>Structure Formula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2-(2,4-difluorophenyl)-</w:t>
              <w:br/>
              <w:t> 1,3-bis(1H-1,2,4-triazol-1-yl)propan-2-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 CAS number 86386-73-4</w:t>
              <w:br/>
              <w:t> ATC code D01AC15 J02AC01</w:t>
              <w:br/>
              <w:t> PubChem 3365</w:t>
              <w:br/>
              <w:t> DrugBank APRD00327</w:t>
              <w:br/>
              <w:t> ChemSpider 324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Formula C13H12F2N6O </w:t>
              <w:br/>
              <w:t> Mol. mass 306.271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 Bioavailability &gt;90%</w:t>
              <w:br/>
              <w:t> Protein binding 11–12%</w:t>
              <w:br/>
              <w:t> Metabolism Hepatic 11%</w:t>
              <w:br/>
              <w:t> Half life 30 hours (range 20-50 hours)</w:t>
              <w:br/>
              <w:t> Excretion Renal 61–88%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23:00Z</dcterms:created>
  <dc:creator>Taj Pharmaceuticals Limited</dc:creator>
  <dc:description/>
  <cp:keywords>Formula C13H12F2N6O</cp:keywords>
  <dc:language>en-US</dc:language>
  <cp:lastModifiedBy>taj</cp:lastModifiedBy>
  <dcterms:modified xsi:type="dcterms:W3CDTF">2009-04-20T18:23:00Z</dcterms:modified>
  <cp:revision>2</cp:revision>
  <dc:subject>Fluconazole Pharmacokinetic data</dc:subject>
  <dc:title>Fluconazole  (Cas No  86386-73-4)</dc:title>
</cp:coreProperties>
</file>