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uoxetine Hcl  (Cas No  54910-89-3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241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82" r="-4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uoxetine HCl</w:t>
              <w:br/>
              <w:t> </w:t>
              <w:br/>
              <w:t> CAS number  54910-89-3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e Formul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476625" cy="1057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N-methyl-3-phenyl-3-[4- (trifluoromethyl)phenoxy]propan-1-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54910-89-3</w:t>
              <w:br/>
              <w:t> ATC code N06AB03</w:t>
              <w:br/>
              <w:t> PubChem 3386</w:t>
              <w:br/>
              <w:t> DrugBank APRD00530</w:t>
              <w:br/>
              <w:t> ChemSpider 5658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7H18F3NO </w:t>
              <w:br/>
              <w:t> Mol. mass 309.3 g/mol (345.8 for •HCl)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72%</w:t>
              <w:br/>
              <w:t> peak at 6-8 hours</w:t>
              <w:br/>
              <w:t> Protein binding 94.5%</w:t>
              <w:br/>
              <w:t> Metabolism Hepatic</w:t>
              <w:br/>
              <w:t> Half life 1-3 days (acute); 4-6 days (chronic); Active metabolite Norfluoxetine 4-16 days (acute and chronic)</w:t>
              <w:br/>
              <w:t> Excretion Kidneys 80%, intestines 15%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0:00Z</dcterms:created>
  <dc:creator>Taj Pharmaceuticals Limited</dc:creator>
  <dc:description/>
  <cp:keywords>Mol. mass 309.3 g/mol (345.8 for •HCl)</cp:keywords>
  <dc:language>en-US</dc:language>
  <cp:lastModifiedBy>taj</cp:lastModifiedBy>
  <dcterms:modified xsi:type="dcterms:W3CDTF">2009-04-21T05:50:00Z</dcterms:modified>
  <cp:revision>2</cp:revision>
  <dc:subject>Metabolism Hepatic</dc:subject>
  <dc:title>Fluoxetine Hcl  (Cas No  54910-89-3)</dc:title>
</cp:coreProperties>
</file>