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urbiprofen (Cas No 5104-49-4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rbiprofen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57325" cy="77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5H13FO2 </w:t>
              <w:br/>
              <w:t> </w:t>
              <w:br/>
              <w:t> Mol. mass 244.261 g/mol</w:t>
              <w:br/>
              <w:t> </w:t>
              <w:br/>
              <w:t> Molecular Weight 244.26</w:t>
              <w:br/>
              <w:t> </w:t>
              <w:br/>
              <w:t> CAS Number 5104-49-4</w:t>
              <w:br/>
              <w:t> </w:t>
              <w:br/>
              <w:t> EINECS 225-827-6</w:t>
              <w:br/>
              <w:t> </w:t>
              <w:br/>
              <w:t> Systematic (IUPAC) name</w:t>
              <w:br/>
              <w:t> </w:t>
              <w:br/>
              <w:t> 2-(3-fluoro-4-phenyl-phenyl)propanoic acid</w:t>
              <w:br/>
              <w:t> </w:t>
              <w:br/>
              <w:t> Identifiers</w:t>
              <w:br/>
              <w:t> </w:t>
              <w:br/>
              <w:t> ATC code M01AE09 M02AA19, S01BC04</w:t>
              <w:br/>
              <w:t> PubChem 3394</w:t>
              <w:br/>
              <w:t> DrugBank APRD00753</w:t>
              <w:br/>
              <w:t> </w:t>
              <w:br/>
              <w:t> Synonyms (±)-2-fluoro-α-methyl-(1,1'-biphenyl)-4-acet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elt. point 117 °C (243 °F)</w:t>
              <w:br/>
              <w:t> Pharmacokinetic data</w:t>
              <w:br/>
              <w:t> Bioavailability ?</w:t>
              <w:br/>
              <w:t> Protein binding &gt; 99%</w:t>
              <w:br/>
              <w:t> Metabolism Hepatic (CYP2C9)</w:t>
              <w:br/>
              <w:t> Half life 4.7-5.7 hours</w:t>
              <w:br/>
              <w:t> Excretion Renal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52:00Z</dcterms:created>
  <dc:creator>Taj Pharmaceuticals Limited</dc:creator>
  <dc:description/>
  <cp:keywords>Formula C15H13FO2</cp:keywords>
  <dc:language>en-US</dc:language>
  <cp:lastModifiedBy>tajsahara</cp:lastModifiedBy>
  <dcterms:modified xsi:type="dcterms:W3CDTF">2009-02-28T07:52:00Z</dcterms:modified>
  <cp:revision>2</cp:revision>
  <dc:subject>Systematic (IUPAC) name  2-(3-fluoro-4-phenyl-phenyl)propanoic acid</dc:subject>
  <dc:title>Flurbiprofen (Cas No 5104-49-4)</dc:title>
</cp:coreProperties>
</file>