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urbiprofen (Cas No 5104-49-4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63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76" r="-5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876425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t> Fluvoxamine Maleate</w:t>
              <w:br/>
              <w:t> Molecular Weight 434.41</w:t>
              <w:br/>
              <w:t> </w:t>
              <w:br/>
              <w:t> Melting point 120-121.5 ºC</w:t>
              <w:br/>
              <w:t> </w:t>
              <w:br/>
              <w:t> Systematic (IUPAC) name</w:t>
              <w:br/>
              <w:t> (Z)-5-methoxy-1-[4-(trifluoromethyl)phenyl]pentan-1-one O-2-aminoethyl oxim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54739-18-3</w:t>
              <w:br/>
              <w:t> </w:t>
              <w:br/>
              <w:t> ATC code N06AB08</w:t>
              <w:br/>
              <w:t> </w:t>
              <w:br/>
              <w:t> PubChem 5324346</w:t>
              <w:br/>
              <w:t> </w:t>
              <w:br/>
              <w:t> DrugBank APRD00425</w:t>
              <w:br/>
              <w:t> </w:t>
              <w:br/>
              <w:t> ChemSpider 448187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5H21F3N2O2 </w:t>
              <w:br/>
              <w:t> Mol. mass 318.335</w:t>
              <w:br/>
              <w:t> Pharmacokinetic data</w:t>
              <w:br/>
              <w:t> Bioavailability 77%</w:t>
              <w:br/>
              <w:t> Metabolism Hepatic</w:t>
              <w:br/>
              <w:t> Half life 15.6 hours</w:t>
              <w:br/>
              <w:t> Excretion Ren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17:00Z</dcterms:created>
  <dc:creator>Taj Pharmaceuticals Limited</dc:creator>
  <dc:description/>
  <cp:keywords>Molecular Weight 434.41</cp:keywords>
  <dc:language>en-US</dc:language>
  <cp:lastModifiedBy>tajsahara</cp:lastModifiedBy>
  <dcterms:modified xsi:type="dcterms:W3CDTF">2009-02-28T09:57:00Z</dcterms:modified>
  <cp:revision>3</cp:revision>
  <dc:subject>tajapi</dc:subject>
  <dc:title>Fluticasone (Cas No 80474-14-2)</dc:title>
</cp:coreProperties>
</file>