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sphenytoin Sodium (Cas No 93390-81-9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637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76" r="-5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phenytoin Sodium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6210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16H13N2Na2O6P</w:t>
              <w:br/>
              <w:t> </w:t>
              <w:br/>
              <w:t> Molecular Weight 406.24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(2,5-dioxo-4,4-diphenyl-imidazolidin-1-yl)methoxyphosphonic acid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93390-81-9</w:t>
              <w:br/>
              <w:t> </w:t>
              <w:br/>
              <w:t> ATC code N03AB05</w:t>
              <w:br/>
              <w:t> PubChem 56339</w:t>
              <w:br/>
              <w:t> DrugBank APRD00241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6H15N2O6P </w:t>
              <w:br/>
              <w:t> Mol. mass 362.274 g/mol</w:t>
              <w:br/>
              <w:t> Pharmacokinetic data</w:t>
              <w:br/>
              <w:t> Bioavailability 100% (IM)</w:t>
              <w:br/>
              <w:t> Protein binding 95 to 99%</w:t>
              <w:br/>
              <w:t> Metabolism Hepatic</w:t>
              <w:br/>
              <w:t> Half life 15 minutes to convert to phenytoin</w:t>
              <w:br/>
              <w:t> Excretion Renal (as phenytoin)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osphenytoin Sodium USP</w:t>
              <w:br/>
              <w:t> Specification For : Fosphenytoin Sodium USP</w:t>
              <w:br/>
              <w:t> Test Specification</w:t>
              <w:br/>
              <w:t> Description A white or almost white crystalline powder</w:t>
              <w:br/>
              <w:t> Identification A)IR</w:t>
              <w:br/>
              <w:t> B)The retention time of peak obtained in the chromatogram of the Assay preparation responds to that in the chromatogram of the standard preparation obtained in the test of assay</w:t>
              <w:br/>
              <w:t> C)Test for Sodium</w:t>
              <w:br/>
              <w:t> pH Limit : Between 8.5-9.5</w:t>
              <w:br/>
              <w:t> Water Limit : Between 21.7%-25.7%</w:t>
              <w:br/>
              <w:t> Heavy Metals Limit : Max. 0.002%</w:t>
              <w:br/>
              <w:t> Chromatographic Purity(BY HPLC) Max. 0.1% of Phenytoin is found</w:t>
              <w:br/>
              <w:t> Max. 0.1% of the other impurity is found</w:t>
              <w:br/>
              <w:t> Max. 0.5% of the total impurities is found</w:t>
              <w:br/>
              <w:t> Organic Volatile Impurities Meets the requirements</w:t>
              <w:br/>
              <w:t xml:space="preserve"> Assay (BY HPLC)[on anhydrous basis] Limit : 98% - 102%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06:00Z</dcterms:created>
  <dc:creator>Taj Pharmaceuticals Limited</dc:creator>
  <dc:description/>
  <dc:language>en-US</dc:language>
  <cp:lastModifiedBy>tajsahara</cp:lastModifiedBy>
  <dcterms:modified xsi:type="dcterms:W3CDTF">2009-02-28T11:06:00Z</dcterms:modified>
  <cp:revision>2</cp:revision>
  <dc:subject> Fosphenytoin Sodium USP</dc:subject>
  <dc:title>Fosphenytoin Sodium (Cas No 93390-81-9)</dc:title>
</cp:coreProperties>
</file>