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abapentin (Cas No 60142-96-3)    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7" r="-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838200" cy="695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Molecular Weight 207.70</w:t>
              <w:br/>
              <w:t> </w:t>
              <w:br/>
              <w:t> Systematic (IUPAC) name</w:t>
              <w:br/>
              <w:t> </w:t>
              <w:br/>
              <w:t> 2-[1-(aminomethyl)cyclohexyl]acetic acid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CAS number 60142-96-3</w:t>
              <w:br/>
              <w:t> </w:t>
              <w:br/>
              <w:t> ATC code N03AX12</w:t>
              <w:br/>
              <w:t> PubChem 3446</w:t>
              <w:br/>
              <w:t> DrugBank APRD00015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9H17NO2 </w:t>
              <w:br/>
              <w:t> Mol. mass 171.237 g/mol</w:t>
              <w:br/>
              <w:t> Pharmacokinetic data</w:t>
              <w:br/>
              <w:t> Bioavailability Rapid, in part by saturable carrier-mediated L-amino acid transport system</w:t>
              <w:br/>
              <w:t> 60% for 0.9 g daily to 27% for 4.8 g daily dose</w:t>
              <w:br/>
              <w:t> Food increases absorption by 14%</w:t>
              <w:br/>
              <w:t> Protein binding Less than 3%</w:t>
              <w:br/>
              <w:t> Metabolism Not appreciably metabolized</w:t>
              <w:br/>
              <w:t> Half life 5 to 7 hours</w:t>
              <w:br/>
              <w:t> Excretion Renal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pecification For : Gabapentin</w:t>
              <w:br/>
              <w:t> Test Specification</w:t>
              <w:br/>
              <w:t> Description White to off white crystalline powder</w:t>
              <w:br/>
              <w:t xml:space="preserve"> Identification </w:t>
              <w:br/>
              <w:t> A) Test A The IR spectrum of sample is concordant with the IR Spectrum of Gabapentin working std. Obtain in same manner</w:t>
              <w:br/>
              <w:t> B) Test B Retention time of the major peak in the chromatogram of assay Preparation corresponds to that in the chromatogram of the std. Preparation as obtained in the assay</w:t>
              <w:br/>
              <w:t> Solubility Soluble in water &amp; 0.1N NaOH solution, sparingly soluble in methanol.</w:t>
              <w:br/>
              <w:t> Residue on Ignition Limit : Max. 0.1% w/w</w:t>
              <w:br/>
              <w:t> Heavy Metals Limit: Max.0.002 % w/w</w:t>
              <w:br/>
              <w:t> Ph Limit : between 6.5 to 7.5</w:t>
              <w:br/>
              <w:t> Chloride Related Substances (By HPLC) Limit : Max. 0.01% w/w</w:t>
              <w:br/>
              <w:t> a) Impurity at RRt about 0.5 Limit : Max.0.1%</w:t>
              <w:br/>
              <w:t> b) Gabapentin related compound A (Lactum) Limit : Max.0.1%</w:t>
              <w:br/>
              <w:t> c) Individual impurity Limit : Max. 0.3%</w:t>
              <w:br/>
              <w:t> d) Total impurity Limit : Max.0.5%</w:t>
              <w:br/>
              <w:t> Water Content Limit: Max. 0.3% w/w</w:t>
              <w:br/>
              <w:t> Organic Volatile Impurity &amp; Residual Solvent Acetone : Max. 5000µg/g</w:t>
              <w:br/>
              <w:t> Methanol : Max. 3000µg/g</w:t>
              <w:br/>
              <w:t> Methylene Chloride : Max. 600µg/g</w:t>
              <w:br/>
              <w:t> Assay by HPLC (On dried Basis) Limit: 99% to 101% w/w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01:00Z</dcterms:created>
  <dc:creator>Taj Pharmaceuticals Limited</dc:creator>
  <dc:description/>
  <cp:keywords>Formula C9H17NO2</cp:keywords>
  <dc:language>en-US</dc:language>
  <cp:lastModifiedBy>tajsahara</cp:lastModifiedBy>
  <dcterms:modified xsi:type="dcterms:W3CDTF">2009-03-02T07:01:00Z</dcterms:modified>
  <cp:revision>2</cp:revision>
  <dc:subject>Molecular Weight 207.70</dc:subject>
  <dc:title>Gabapentin (Cas No 60142-96-3)</dc:title>
</cp:coreProperties>
</file>