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lantamine Hbr  (Cas No 1953-04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5336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82" r="-4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antamine HBr</w:t>
              <w:br/>
              <w:t> </w:t>
              <w:br/>
              <w:t> CAS number 1953-04-4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e Formul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743075" cy="1247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Synonyms: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Reminyl</w:t>
              <w:br/>
              <w:t> Reminyl (TN)</w:t>
              <w:br/>
              <w:t> 6H-Benzofuro[3a,3,2-ef][2]benzazepin-6-ol,4a,- 5,9,10,11,12-hexahydro-3-methoxy-11- methyl-,hydrobromide,(4aS,6R,8aS)-</w:t>
              <w:br/>
              <w:t> Prestwick_236</w:t>
              <w:br/>
              <w:t> CAS Number:1953-04-4</w:t>
              <w:br/>
              <w:t> Molecular Formula:C17H21NO3.HBr;C17H22BrNO3</w:t>
              <w:br/>
              <w:t> Molecular Weight:368.27</w:t>
              <w:br/>
              <w:t> EINECS:217-780-5</w:t>
              <w:br/>
              <w:t> </w:t>
              <w:br/>
              <w:t xml:space="preserve"> Galantamine Hydrobromideis galantamine hydrobromide, a reversible, competitive acetylcholinesterase inhibitor. </w:t>
              <w:br/>
              <w:t> </w:t>
              <w:br/>
              <w:t xml:space="preserve"> Galantamine hydrobromide is known chemically as (4aS,6R,8aS)-4a,5,9,10,11,12-hexahydro-3-methoxy-11-methyl-6H-benzofuro[3a,3,2-ef] [2]benzazepin-6-ol hydrobromide. </w:t>
              <w:br/>
              <w:t> </w:t>
              <w:br/>
              <w:t> It has an empirical formula of C17H21NO3 •HBr and a molecular weight of 368.27. Galantamine hydrobromide is a white to almost white powder and is sparingly soluble in water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3:00Z</dcterms:created>
  <dc:creator>Taj Pharmaceuticals Limited</dc:creator>
  <dc:description/>
  <cp:keywords>empirical formula of C17H21NO3</cp:keywords>
  <dc:language>en-US</dc:language>
  <cp:lastModifiedBy>taj</cp:lastModifiedBy>
  <dcterms:modified xsi:type="dcterms:W3CDTF">2009-04-21T07:03:00Z</dcterms:modified>
  <cp:revision>2</cp:revision>
  <dc:subject>Galantamine hydrobromide is known chemically as (4aS,6R,8aS)-4a,5,9,10,11,12-hexahydro-3-methoxy-11-methyl-6H-benzofuro</dc:subject>
  <dc:title>Galantamine Hbr  (Cas No 1953-04-4)</dc:title>
</cp:coreProperties>
</file>