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Gemcitabine HCL (Cas No 122111-03-9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24050" cy="571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-197" r="-5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</w:r>
            <w:r>
              <w:rPr>
                <w:b/>
                <w:bCs/>
              </w:rPr>
              <w:t>Molecular Structure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504950" cy="857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Name Gemcitabine hydrochloride</w:t>
              <w:br/>
              <w:t>Synonyms 4-Amino-1-[3,3-difluoro-4-hydroxy-5-(hydroxymethyl)tetrahydrofuran-2-yl]-1H-pyrimidin-2-one hydrochloride</w:t>
              <w:br/>
              <w:br/>
              <w:t>Molecular Formula C9H11F2N3O4.HCl</w:t>
              <w:br/>
              <w:t>Molecular Weight 299.66</w:t>
              <w:br/>
              <w:t>CAS Registry Number 122111-03-9</w:t>
              <w:br/>
              <w:br/>
              <w:t>ATC code L01BC05</w:t>
              <w:br/>
              <w:t>PubChem 60750</w:t>
              <w:br/>
              <w:t>DrugBank APRD00201</w:t>
              <w:br/>
              <w:br/>
              <w:t>Mol. mass 263.198 g/mol</w:t>
              <w:br/>
              <w:t>Pharmacokinetic data</w:t>
              <w:br/>
              <w:t>Bioavailability ?</w:t>
              <w:br/>
              <w:t>Protein binding &lt;10%</w:t>
              <w:br/>
              <w:t>Metabolism ?</w:t>
              <w:br/>
              <w:t>Half life Short infusions 32-94 minutes</w:t>
              <w:br/>
              <w:t>for long infusions 245-638 minutes</w:t>
            </w:r>
          </w:p>
          <w:p>
            <w:pPr>
              <w:pStyle w:val="NormalWeb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27:00Z</dcterms:created>
  <dc:creator>Taj Pharmaceuticals Limited</dc:creator>
  <dc:description/>
  <cp:keywords>Molecular Formula C9H11F2N3O4.HCl</cp:keywords>
  <dc:language>en-US</dc:language>
  <cp:lastModifiedBy>tajsahara</cp:lastModifiedBy>
  <dcterms:modified xsi:type="dcterms:W3CDTF">2009-03-02T07:27:00Z</dcterms:modified>
  <cp:revision>2</cp:revision>
  <dc:subject>Synonyms 4-Amino-1-[3,3-difluoro-4-hydroxy-5-(hydroxymethyl)tetrahydrofuran-2-yl]-1H-pyrimidin-2-one hydrochloride</dc:subject>
  <dc:title>Gemcitabine HCL (Cas No 122111-03-9)</dc:title>
</cp:coreProperties>
</file>