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limepiride (Cas No 93479-97-1)   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ecular Structure 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867025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24H34N4O5S</w:t>
              <w:br/>
              <w:t> </w:t>
              <w:br/>
              <w:t> Molecular Weight 490.62</w:t>
              <w:br/>
              <w:t> </w:t>
              <w:br/>
              <w:t> CAS Number 93479-97-1</w:t>
              <w:br/>
              <w:t> </w:t>
              <w:br/>
              <w:t> ATC code A10BB12</w:t>
              <w:br/>
              <w:t> PubChem 3476</w:t>
              <w:br/>
              <w:t> DrugBank APRD00381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24H34N4O5S </w:t>
              <w:br/>
              <w:t> Mol. mass 490.617 g/mol</w:t>
              <w:br/>
              <w:t> Pharmacokinetic data</w:t>
              <w:br/>
              <w:t> Bioavailability ?</w:t>
              <w:br/>
              <w:t> Protein binding &gt;99.5%</w:t>
              <w:br/>
              <w:t> Metabolism ?</w:t>
              <w:br/>
              <w:t> Half life 5 Hours</w:t>
              <w:br/>
              <w:t> Excretion Urine &amp; Fecal</w:t>
              <w:br/>
              <w:t> </w:t>
              <w:br/>
              <w:t> Systematic (IUPAC) name</w:t>
              <w:br/>
              <w:t> 3-ethyl-4-methyl-N-(4-[N-((1r,4r)-4-methylcyclohexylcarbamoyl)sulfamoyl]phenethyl)-2-oxo-2,5-dihydro-1H-pyrrole-1-carboxamide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5:00Z</dcterms:created>
  <dc:creator>Taj Pharmaceuticals Limited</dc:creator>
  <dc:description/>
  <cp:keywords>Formula C24H34N4O5S</cp:keywords>
  <dc:language>en-US</dc:language>
  <cp:lastModifiedBy>tajsahara</cp:lastModifiedBy>
  <dcterms:modified xsi:type="dcterms:W3CDTF">2009-03-02T07:55:00Z</dcterms:modified>
  <cp:revision>2</cp:revision>
  <dc:subject>Glimepiride Molecular Structure </dc:subject>
  <dc:title>Glimepiride (Cas No 93479-97-1)</dc:title>
</cp:coreProperties>
</file>