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anisetron Hcl (Cas No 107007-99-8)      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2405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97" r="-5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lecular Structure 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685925" cy="800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Molecular Formula C18H24N4O.HCl;C18H25ClN4O</w:t>
              <w:br/>
              <w:t> </w:t>
              <w:br/>
              <w:t> Molecular Weight 348.87</w:t>
              <w:br/>
              <w:t> </w:t>
              <w:br/>
              <w:t> CAS Number 107007-99-8</w:t>
              <w:br/>
              <w:t> </w:t>
              <w:br/>
              <w:t> ATC code A04AA02</w:t>
              <w:br/>
              <w:t> PubChem 3510</w:t>
              <w:br/>
              <w:t> DrugBank APRD01002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Mol. mass 312.41 g/mol</w:t>
              <w:br/>
              <w:t> Pharmacokinetic data</w:t>
              <w:br/>
              <w:t> Bioavailability 60%</w:t>
              <w:br/>
              <w:t> Protein binding 65%</w:t>
              <w:br/>
              <w:t> Metabolism Hepatic</w:t>
              <w:br/>
              <w:t> Half life 3–14 hours</w:t>
              <w:br/>
              <w:t> Excretion Renal 11–12%, faecal 38%</w:t>
              <w:br/>
              <w:t> </w:t>
              <w:br/>
              <w:t> Systematic (IUPAC) name</w:t>
              <w:br/>
              <w:t> 1-methyl-N-((1R,3r,5S)-9-methyl-9-azabicyclo[3.3.1]nonan-3-yl)-1H-indazole-3-carboxamide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6:00Z</dcterms:created>
  <dc:creator>Taj Pharmaceuticals Limited</dc:creator>
  <dc:description/>
  <cp:keywords>Molecular Weight 348.87</cp:keywords>
  <dc:language>en-US</dc:language>
  <cp:lastModifiedBy>tajsahara</cp:lastModifiedBy>
  <dcterms:modified xsi:type="dcterms:W3CDTF">2009-03-02T08:26:00Z</dcterms:modified>
  <cp:revision>2</cp:revision>
  <dc:subject>Systematic (IUPAC) name</dc:subject>
  <dc:title>Granisetron Hcl (Cas No 107007-99-8)         </dc:title>
</cp:coreProperties>
</file>