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bandronate Sodium (Cas No 138926-19-9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82" r="-5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andronate Sodium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ecular Structure 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71675" cy="771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Formula C9H22O7NP2Na</w:t>
              <w:br/>
              <w:t> </w:t>
              <w:br/>
              <w:t> Molecular Weight 341.21</w:t>
              <w:br/>
              <w:t> </w:t>
              <w:br/>
              <w:t> CAS Number 138926-19-9</w:t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ation For : Ibandronate Sodium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Chemical Name 1 Hydroxy 3(N ) Methly 3(N) n Pentylamino,1,1 Bisphosphonic Acid</w:t>
              <w:br/>
              <w:t> Molecular Formula C9H22O7NP2NaH2O</w:t>
              <w:br/>
              <w:t> Molecular Weight 359.17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Specification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Description White crystalline powder</w:t>
              <w:br/>
              <w:t> Solubility Soluble in water, not soluble in alcohol</w:t>
              <w:br/>
              <w:t> Loss on Drying Limit : 4.5% - 8.5%</w:t>
              <w:br/>
              <w:t> Chloride Limit : Max. 0.005%</w:t>
              <w:br/>
              <w:t> Sulphate Limit : Max. 0.005%</w:t>
              <w:br/>
              <w:t> Heavy Metals Limit : Max. 0.001%</w:t>
              <w:br/>
              <w:t> Related Substance Limit : Max. 0.5%</w:t>
              <w:br/>
              <w:t> Phosphite Limit : Max. 0.3%</w:t>
              <w:br/>
              <w:t> Assay (By HPLC) Limit : Min. 99.5%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51:00Z</dcterms:created>
  <dc:creator>Taj Pharmaceuticals Limited</dc:creator>
  <dc:description/>
  <cp:keywords>Molecular Formula C9H22O7NP2NaH2O</cp:keywords>
  <dc:language>en-US</dc:language>
  <cp:lastModifiedBy>tajsahara</cp:lastModifiedBy>
  <dcterms:modified xsi:type="dcterms:W3CDTF">2009-03-02T09:51:00Z</dcterms:modified>
  <cp:revision>2</cp:revision>
  <dc:subject>Raw Material / Chemicals</dc:subject>
  <dc:title>Ibandronate Sodium (Cas No 138926-19-9)</dc:title>
</cp:coreProperties>
</file>