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buprofen  (Cas No 15687-27-1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002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82" r="-5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uprofen</w:t>
              <w:br/>
              <w:t> CAS number 15687-27-1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99085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2-(4-isobutylphenyl)propanoic acid</w:t>
              <w:br/>
              <w:t> </w:t>
              <w:br/>
              <w:t> Identifiers</w:t>
              <w:br/>
              <w:t> </w:t>
              <w:br/>
              <w:t> CAS number 15687-27-1</w:t>
              <w:br/>
              <w:t> ATC code M01AE01</w:t>
              <w:br/>
              <w:t> PubChem 3672</w:t>
              <w:br/>
              <w:t> DrugBank APRD00372</w:t>
              <w:br/>
              <w:t> ChemSpider 3544</w:t>
              <w:br/>
              <w:t> </w:t>
              <w:br/>
              <w:t> Chemical data</w:t>
              <w:br/>
              <w:t> </w:t>
              <w:br/>
              <w:t xml:space="preserve"> Formula C13H18O2 </w:t>
              <w:br/>
              <w:t> Mol. mass 206.28</w:t>
              <w:br/>
              <w:t> SMILES eMolecules &amp; PubChem</w:t>
              <w:br/>
              <w:t> Physical data</w:t>
              <w:br/>
              <w:t> Melt. point 76 °C (169 °F)</w:t>
              <w:br/>
              <w:t> </w:t>
              <w:br/>
              <w:t> Pharmacokinetic data</w:t>
              <w:br/>
              <w:t> </w:t>
              <w:br/>
              <w:t> Bioavailability 49–73%</w:t>
              <w:br/>
              <w:t> Protein binding 99%</w:t>
              <w:br/>
              <w:t> Metabolism Hepatic (CYP2C9)</w:t>
              <w:br/>
              <w:t> Half life 1.8–2 hours</w:t>
              <w:br/>
              <w:t> Excretion Renal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8:00Z</dcterms:created>
  <dc:creator>Taj Pharmaceuticals Limited</dc:creator>
  <dc:description/>
  <cp:keywords>CAS number 15687-27-1</cp:keywords>
  <dc:language>en-US</dc:language>
  <cp:lastModifiedBy>taj</cp:lastModifiedBy>
  <dcterms:modified xsi:type="dcterms:W3CDTF">2009-04-22T05:48:00Z</dcterms:modified>
  <cp:revision>2</cp:revision>
  <dc:subject>Ibuprofen Identifiers</dc:subject>
  <dc:title>Ibuprofen  (Cas No 15687-27-1)</dc:title>
</cp:coreProperties>
</file>