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rbesartan (Cas No 138402-11-6)      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besartan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6383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Weight 428.54</w:t>
              <w:br/>
              <w:t> </w:t>
              <w:br/>
              <w:t> Systematic (IUPAC) name</w:t>
              <w:br/>
              <w:t> 2-butyl-3-({4-[2-(2H-1,2,3,4-tetrazol-5-yl)phenyl]phenyl}methyl)-1,3-diazaspiro[4.4]non-1-en-4-o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138402-11-6</w:t>
              <w:br/>
              <w:t> </w:t>
              <w:br/>
              <w:t> ATC code C09CA04</w:t>
              <w:br/>
              <w:t> PubChem 3749</w:t>
              <w:br/>
              <w:t> DrugBank APRD00413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5H28N6O </w:t>
              <w:br/>
              <w:t> Mol. mass 428.53</w:t>
              <w:br/>
              <w:t> SMILES eMolecules &amp; PubChem</w:t>
              <w:br/>
              <w:t> Pharmacokinetic data</w:t>
              <w:br/>
              <w:t> Bioavailability 60–80%</w:t>
              <w:br/>
              <w:t> Metabolism Hepatic (CYP2C9)</w:t>
              <w:br/>
              <w:t> Half life 11–15 hours</w:t>
              <w:br/>
              <w:t> Excretion Renal 20%, faecal 65%</w:t>
              <w:br/>
              <w:t> 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8:00Z</dcterms:created>
  <dc:creator>Taj Pharmaceuticals Limited</dc:creator>
  <dc:description/>
  <cp:keywords>Formula C25H28N6O</cp:keywords>
  <dc:language>en-US</dc:language>
  <cp:lastModifiedBy>tajsahara</cp:lastModifiedBy>
  <dcterms:modified xsi:type="dcterms:W3CDTF">2009-03-02T12:18:00Z</dcterms:modified>
  <cp:revision>2</cp:revision>
  <dc:subject>Systematic (IUPAC) name</dc:subject>
  <dc:title>Irbesartan (Cas No 138402-11-6)</dc:title>
</cp:coreProperties>
</file>