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rinotecan Hcl (Cas No 100286-90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rinotecan Hc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867025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33H38N4O6.HCl</w:t>
              <w:br/>
              <w:t> </w:t>
              <w:br/>
              <w:t> Molecular Weight 623.15</w:t>
              <w:br/>
              <w:t> </w:t>
              <w:br/>
              <w:t> CAS Registry Number 100286-90-6</w:t>
              <w:br/>
              <w:t> </w:t>
              <w:br/>
              <w:t> Melting point 250-256 ºC (dec.)</w:t>
              <w:br/>
              <w:t> </w:t>
              <w:br/>
              <w:t> ATC code L01XX19</w:t>
              <w:br/>
              <w:t> PubChem 3750</w:t>
              <w:br/>
              <w:t> DrugBank APRD00579</w:t>
              <w:br/>
              <w:t> Chemical data</w:t>
              <w:br/>
              <w:t xml:space="preserve"> Formula C33H38N4O6 </w:t>
              <w:br/>
              <w:t> Mol. mass 586.678 g/mol</w:t>
              <w:br/>
              <w:t> 677.185 g/mol (hydrochloride)</w:t>
              <w:br/>
              <w:t> Pharmacokinetic data</w:t>
              <w:br/>
              <w:t> Bioavailability NA</w:t>
              <w:br/>
              <w:t> Metabolism Hepatic glucuronidation</w:t>
              <w:br/>
              <w:t> Half life 6 to 12 hours</w:t>
              <w:br/>
              <w:t> Excretion Biliary and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2:00Z</dcterms:created>
  <dc:creator>Taj Pharmaceuticals Limited</dc:creator>
  <dc:description/>
  <cp:keywords>Molecular Formula C33H38N4O6.HCl</cp:keywords>
  <dc:language>en-US</dc:language>
  <cp:lastModifiedBy>tajsahara</cp:lastModifiedBy>
  <dcterms:modified xsi:type="dcterms:W3CDTF">2009-03-02T13:12:00Z</dcterms:modified>
  <cp:revision>2</cp:revision>
  <dc:subject>Irinotecan Hcl Molecular Structure </dc:subject>
  <dc:title>Irinotecan Hcl (Cas No 100286-90-6)</dc:title>
</cp:coreProperties>
</file>