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sradipine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(Cas No 75695-93-1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0" r="-5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Isradipine 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00175" cy="1123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19H21N3O5</w:t>
              <w:br/>
              <w:t> </w:t>
              <w:br/>
              <w:t> Molecular Weight 371.39</w:t>
              <w:br/>
              <w:t> </w:t>
              <w:br/>
              <w:t> CAS Registry Number 75695-93-1</w:t>
              <w:br/>
              <w:t> </w:t>
              <w:br/>
              <w:t> Systematic (IUPAC) name</w:t>
              <w:br/>
              <w:t> 3-methyl 5-propan-2-yl 4-(2,1,3-benzoxadiazol-4-yl)-2,6-dimethyl-1,4-dihydropyridine-3,5-dicarboxylate</w:t>
              <w:br/>
              <w:t> </w:t>
              <w:br/>
              <w:t> ATC code C08CA03</w:t>
              <w:br/>
              <w:t> PubChem 3784</w:t>
              <w:br/>
              <w:t> DrugBank APRD00298</w:t>
              <w:br/>
              <w:t> Chemical data</w:t>
              <w:br/>
              <w:t xml:space="preserve"> Formula C19H21N3O5 </w:t>
              <w:br/>
              <w:t> Mol. mass 371.387 g/mol</w:t>
              <w:br/>
              <w:t> Pharmacokinetic data</w:t>
              <w:br/>
              <w:t> Bioavailability ?</w:t>
              <w:br/>
              <w:t> Protein binding 95%</w:t>
              <w:br/>
              <w:t> Metabolism ?</w:t>
              <w:br/>
              <w:t> Half life 8 hours</w:t>
              <w:br/>
              <w:t> Excretion ?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37:00Z</dcterms:created>
  <dc:creator>Taj Pharmaceuticals Limited</dc:creator>
  <dc:description/>
  <cp:keywords>Molecular Weight 371.39</cp:keywords>
  <dc:language>en-US</dc:language>
  <cp:lastModifiedBy>tajsahara</cp:lastModifiedBy>
  <dcterms:modified xsi:type="dcterms:W3CDTF">2009-03-03T05:42:00Z</dcterms:modified>
  <cp:revision>3</cp:revision>
  <dc:subject>Isradipine CAS Registry Number 75695-93-1</dc:subject>
  <dc:title>Isradipine  (Cas No 75695-93-1)</dc:title>
</cp:coreProperties>
</file>