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Lamotrigine (Cas No 84057-84-1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390650" cy="723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Lamotrigine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9H7Cl2N5</w:t>
              <w:br/>
              <w:t> </w:t>
              <w:br/>
              <w:t> Molecular Weight 256.09</w:t>
              <w:br/>
              <w:t> </w:t>
              <w:br/>
              <w:t> CAS Registry Number 84057-84-1</w:t>
              <w:br/>
              <w:t> </w:t>
              <w:br/>
              <w:t> EINECS 281-901-8</w:t>
              <w:br/>
              <w:t> </w:t>
              <w:br/>
              <w:t> Systematic (IUPAC) name</w:t>
              <w:br/>
              <w:t> 6-(2,3-dichlorophenyl)-1,2,4-triazine-3,5-diami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84057-84-1</w:t>
              <w:br/>
              <w:t> ATC code N03AX09</w:t>
              <w:br/>
              <w:t> PubChem 3878</w:t>
              <w:br/>
              <w:t> DrugBank APRD00570</w:t>
              <w:br/>
              <w:t> ChemSpider 3741</w:t>
              <w:br/>
              <w:t> Chemical data</w:t>
              <w:br/>
              <w:t xml:space="preserve"> Formula C9H7Cl2N5 </w:t>
              <w:br/>
              <w:t> Mol. mass 256.091 g/mol</w:t>
              <w:br/>
              <w:t> SMILES eMolecules &amp; PubChem</w:t>
              <w:br/>
              <w:t> Pharmacokinetic data</w:t>
              <w:br/>
              <w:t> Bioavailability 98%</w:t>
              <w:br/>
              <w:t> Protein binding 55%</w:t>
              <w:br/>
              <w:t> Metabolism Hepatic (mostly UGT1A4-mediated)</w:t>
              <w:br/>
              <w:t> Half life 24–34 hours (healthy adults)</w:t>
              <w:br/>
              <w:t> Excretion Renal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1:00Z</dcterms:created>
  <dc:creator>Taj Pharmaceuticals Limited</dc:creator>
  <dc:description/>
  <cp:keywords>Molecular Formula C9H7Cl2N5</cp:keywords>
  <dc:language>en-US</dc:language>
  <cp:lastModifiedBy>tajsahara</cp:lastModifiedBy>
  <dcterms:modified xsi:type="dcterms:W3CDTF">2009-03-03T06:31:00Z</dcterms:modified>
  <cp:revision>2</cp:revision>
  <dc:subject>Metabolism Hepatic (mostly UGT1A4-mediated)</dc:subject>
  <dc:title>Lamotrigine (Cas No 84057-84-1)</dc:title>
</cp:coreProperties>
</file>