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nsoprazole  (Cas No 103577-45-3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82" r="-59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952500" cy="952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ansoprazol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The active ingredient in Lansoprazole Delayed-Release Capsules, Lansoprazole for Delayed-Release Oral Suspension and Lansoprazole SoluTab Delayed- Release Orally Disintegrating Tablets is lansoprazole, a substituted benzimidazole, 2-[[[3-methyl-4-(2,2,2-trifluoroethoxy)-2-pyridyl] methyl] sulfinyl] benzimidazole, a compound that inhibits gastric acid secretion. Its empirical.</w:t>
              <w:br/>
              <w:t> </w:t>
              <w:br/>
              <w:t>Lansoprazole is a white to brownish-white odorless crystalline powder which melts with decomposition at approximately 166°C. Lansoprazole is freely soluble in dimethylformamide; soluble in methanol; sparingly soluble in ethanol; slightly soluble in ethyl acetate, dichloromethane and acetonitrile; very slightly soluble in ether; and practically insoluble in hexane and water.</w:t>
              <w:br/>
              <w:t> </w:t>
              <w:br/>
              <w:t>Lansoprazole is stable when exposed to light for up to two months. The rate of degradation of the compound in aqueous solution increases with decreasing pH. The degradation half-life of the drug substance in aqueous solution at 25°C is 18 hours at pH 7.0.</w:t>
              <w:br/>
              <w:t> </w:t>
              <w:br/>
              <w:t>Lansoprazole is supplied in delayed-release capsules, in delayed-release orally disintegrating tablets for oral administration and in a packet for delayed-release oral suspension.</w:t>
              <w:br/>
              <w:t> </w:t>
              <w:br/>
              <w:t>The delayed-release capsules are available in two dosage strengths: 15 mg and 30 mg of lansoprazole per capsule. Each delayed-release capsule contains enteric-coated granules consisting of 15 mg or 30 mg of lansoprazole (active ingredient) and the following inactive ingredients: hydroxypropyl cellulose, low substituted hydroxypropyl cellulose, colloidal silicon dioxide, magnesium carbonate, methacrylic acid copolymer, starch, talc, sugar sphere, sucrose, polyethylene glycol, polysorbate 80, and titanium dioxide. Lansoprazole SoluTab Delayed-Release Orally Disintegrating Tablets are available in two dosage strengths: 15 mg and 30 mg of lansoprazole per tablet. Each delayed-release orally disintegrating tablet contains enteric-coated microgranules consisting of 15 mg or 30 mg of lansoprazole (active ingredient) and the following inactive ingredients: lactose monohydrate, microcrystalline cellulose, magnesium carbonate, hydroxypropyl cellulose, hypromellose, titanium dioxide, talc, mannitol, methacrylic acid, polyacrylate, polyethylene glycol, glyceryl monostearate, polysorbate 80, triethyl citrate, ferric oxide, citric acid, crospovidone, aspartame **, artificial strawberry flavor and magnesium stearate. Lansoprazole for Delayed-Release Oral Suspension are available in two dosage strengths: 15 mg and 30 mg of lansoprazole per packet. Each packet of delayed-release oral suspension contains enteric-coated granules consisting of 15 or 30 mg of lansoprazole (active ingredient) and the following inactive ingredients (inactive granules): confectioner's sugar, mannitol, docusate sodium, crospovidone, citric acid, sodium citrate, magnesium stearate, and artificial strawberry flavor. The lansoprazole granules and inactive granules, present in unit dose packets, are constituted with water to form a suspension and consumed orally.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Taj Pharmaceuticals Limited</dc:creator>
  <dc:description/>
  <cp:keywords>Lansoprazole</cp:keywords>
  <dc:language>en-US</dc:language>
  <cp:lastModifiedBy>HASAN</cp:lastModifiedBy>
  <dcterms:modified xsi:type="dcterms:W3CDTF">2009-04-01T07:34:00Z</dcterms:modified>
  <cp:revision>2</cp:revision>
  <dc:subject>Lansoprazole is a white to brownish-white odorless crystalline powder</dc:subject>
  <dc:title>Lansoprazole  (Cas No 103577-45-3)</dc:title>
</cp:coreProperties>
</file>