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Lercanidipine Hcl  (Cas No 132866-11-6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486025" cy="141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</w:rPr>
              <w:t>Lercanidipine Hcl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Formula C36H41N3O6.HCl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ecular Weight 648.19</w:t>
              <w:br/>
              <w:t> </w:t>
              <w:br/>
              <w:t> CAS Registry Number 132866-11-6</w:t>
              <w:br/>
              <w:t> </w:t>
              <w:br/>
              <w:t> Systematic (IUPAC) name</w:t>
              <w:br/>
              <w:t> 2[(3,3-diphenylpropyl)(methyl)amino]-1,1-dimethylethyl methyl 2,6-dimethyl-4-(3-nitrophenyl)-1,4-dihydropyridine-3,5-dicarboxylat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100427-26-7</w:t>
              <w:br/>
              <w:t> ATC code C08CA13</w:t>
              <w:br/>
              <w:t> PubChem 65866</w:t>
              <w:br/>
              <w:t> DrugBank APRD00193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36H41N3O6 </w:t>
              <w:br/>
              <w:t> Mol. mass 611.727 g/mol</w:t>
              <w:br/>
              <w:t> Pharmacokinetic data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4:00Z</dcterms:created>
  <dc:creator>Taj Pharmaceuticals Limited</dc:creator>
  <dc:description/>
  <cp:keywords>Molecular Formula C36H41N3O6.HCl</cp:keywords>
  <dc:language>en-US</dc:language>
  <cp:lastModifiedBy>tajsahara</cp:lastModifiedBy>
  <dcterms:modified xsi:type="dcterms:W3CDTF">2009-03-03T07:14:00Z</dcterms:modified>
  <cp:revision>2</cp:revision>
  <dc:subject>Lercanidipine Hcl Chemical</dc:subject>
  <dc:title>Lercanidipine Hcl  (Cas No 132866-11-6)</dc:title>
</cp:coreProperties>
</file>