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Letrozole  (Cas No 112809-51-5)   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13890" cy="59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0" r="-5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695450" cy="990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nonyms 4,4'-(1H-1,2,4-Triazol-1-ylmethylene)bisbenzonitrile</w:t>
              <w:br/>
              <w:t> </w:t>
              <w:br/>
              <w:t> Molecular Structure Letrozole, 4,4'-(1H-1,2,4-Triazol-1-ylmethylene)bisbenzonitrile, CAS #: 112809-51-5</w:t>
              <w:br/>
              <w:t> </w:t>
              <w:br/>
              <w:t> Molecular Formula C17H11N5</w:t>
              <w:br/>
              <w:t> </w:t>
              <w:br/>
              <w:t> Molecular Weight 285.31</w:t>
              <w:br/>
              <w:t> </w:t>
              <w:br/>
              <w:t> CAS Registry Number 112809-51-5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4-[(4-cyanophenyl)-(1,2,4-triazol-1-yl)methyl]benzonitril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CAS number 112809-51-5</w:t>
              <w:br/>
              <w:t> ATC code L02BG04</w:t>
              <w:br/>
              <w:t> PubChem 3902</w:t>
              <w:br/>
              <w:t> DrugBank APRD01066</w:t>
              <w:br/>
              <w:t> Chemical data</w:t>
              <w:br/>
              <w:t xml:space="preserve"> Formula C17H11N5 </w:t>
              <w:br/>
              <w:t> Mol. mass 285.303 g/mol</w:t>
              <w:br/>
              <w:t> SMILES eMolecules &amp; PubChem</w:t>
              <w:br/>
              <w:t> Pharmacokinetic data</w:t>
              <w:br/>
              <w:t> Bioavailability 99.9%</w:t>
              <w:br/>
              <w:t> Protein binding 60%, mainly to albumin</w:t>
              <w:br/>
              <w:t> Metabolism ?</w:t>
              <w:br/>
              <w:t> Half life 2 days</w:t>
              <w:br/>
              <w:t> Excretion ?</w:t>
              <w:br/>
              <w:t> Therapeutic considerations</w:t>
              <w:br/>
              <w:t> Pregnancy cat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46:00Z</dcterms:created>
  <dc:creator>Taj Pharmaceuticals Limited</dc:creator>
  <dc:description/>
  <cp:keywords>Molecular Structure Letrozole</cp:keywords>
  <dc:language>en-US</dc:language>
  <cp:lastModifiedBy>tajsahara</cp:lastModifiedBy>
  <dcterms:modified xsi:type="dcterms:W3CDTF">2009-03-03T08:46:00Z</dcterms:modified>
  <cp:revision>2</cp:revision>
  <dc:subject>Synonyms 4,4'-(1H-1,2,4-Triazol-1-ylmethylene)bisbenzonitrile</dc:subject>
  <dc:title>Letrozole  (Cas No 112809-51-5)</dc:title>
</cp:coreProperties>
</file>