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tiracetam  (Cas No 102767-28-2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82" r="-5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vetiracetam </w:t>
              <w:br/>
              <w:t> </w:t>
              <w:br/>
              <w:t>CAS NO. 102767-28-2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Chemical Name Levetiracetam</w:t>
              <w:br/>
              <w:t> (α S)-α-Ethyl-2-oxo-1-pyrrolidineacetamide</w:t>
              <w:br/>
              <w:t> 2(S)-(2-oxopyrrolidin-1-yl)butyramide</w:t>
              <w:br/>
              <w:t> Ethyl Oxo Pyrrolidine Acetamide, Oxopyrrolidin Butyramide</w:t>
              <w:br/>
              <w:t> UCB-L059</w:t>
              <w:br/>
              <w:t> SIB-S1</w:t>
              <w:br/>
              <w:t> Keppra</w:t>
              <w:br/>
              <w:t> </w:t>
              <w:br/>
              <w:t> Molecular Formula C8H14N2O2 / C8H14N2O2 / C8 H14 N2 O2</w:t>
              <w:br/>
              <w:t> </w:t>
              <w:br/>
              <w:t> Molecular Weight 170.21</w:t>
              <w:br/>
              <w:t> </w:t>
              <w:br/>
              <w:t xml:space="preserve"> Molecular Structure </w:t>
              <w:br/>
              <w:t> </w:t>
              <w:br/>
              <w:t> C8H14N2O2, Levetiracetam, 102767-28-2, Ethyl Pyrrolidine Acetamide, Oxopyrrolidin Butyramide, C8 H14 N2 O2, Keppr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14:00Z</dcterms:created>
  <dc:creator>Taj Pharmaceuticals Limited</dc:creator>
  <dc:description/>
  <cp:keywords>Molecular Formula C8H14N2O2 / C8H14N2O2 / C8 H14 N2 O2</cp:keywords>
  <dc:language>en-US</dc:language>
  <cp:lastModifiedBy>HASAN</cp:lastModifiedBy>
  <dcterms:modified xsi:type="dcterms:W3CDTF">2009-04-01T08:24:00Z</dcterms:modified>
  <cp:revision>3</cp:revision>
  <dc:subject>Chemical Name Levetiracetam</dc:subject>
  <dc:title>Levetiracetam  (Cas No 102767-28-2)</dc:title>
</cp:coreProperties>
</file>