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ratadine  (Cas No 79794-75-5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19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82" r="-5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atadine</w:t>
              <w:br/>
              <w:t> CAS number 79794-75-5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85445</wp:posOffset>
                  </wp:positionH>
                  <wp:positionV relativeFrom="line">
                    <wp:posOffset>3310255</wp:posOffset>
                  </wp:positionV>
                  <wp:extent cx="2095500" cy="19907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Systematic (IUPAC) name</w:t>
              <w:br/>
              <w:t> Ethyl 4-(8-chloro-5,6-dihydro-11H-</w:t>
              <w:br/>
              <w:t> benzo[5,6]cyclohepta[1,2-b]pyridin-</w:t>
              <w:br/>
              <w:t> 11-ylidine)-1-piperidinecarboxylate</w:t>
              <w:br/>
              <w:t> Identifiers</w:t>
              <w:br/>
              <w:t> CAS number 79794-75-5</w:t>
              <w:br/>
              <w:t> ATC code R06AX13</w:t>
              <w:br/>
              <w:t> PubChem 3957</w:t>
              <w:br/>
              <w:t> DrugBank APRD00384</w:t>
              <w:br/>
              <w:t> ChemSpider 3820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2H23ClN2O2 </w:t>
              <w:br/>
              <w:t> Mol. mass 382.88 g/mol</w:t>
              <w:br/>
              <w:t> SMILES eMolecules &amp; PubChem</w:t>
              <w:br/>
              <w:t> Pharmacokinetic data</w:t>
              <w:br/>
              <w:t> Bioavailability N/A due to extensive first-pass metabolism</w:t>
              <w:br/>
              <w:t> Metabolism hepatic</w:t>
              <w:br/>
              <w:t> Half life 8 hours (metabolites 12-24 hours)</w:t>
              <w:br/>
              <w:t> Excretion 40% as conjugated metabolites into urine</w:t>
              <w:br/>
              <w:t> similar amount into the feces</w:t>
              <w:br/>
              <w:t> Therapeutic considerations</w:t>
              <w:br/>
              <w:t xml:space="preserve"> Pregnancy cat. </w:t>
              <w:br/>
              <w:t> </w:t>
              <w:br/>
              <w:t> B1(AU) B(US)</w:t>
              <w:br/>
              <w:t xml:space="preserve"> Legal status </w:t>
              <w:br/>
              <w:t> </w:t>
              <w:br/>
              <w:t> GSL(UK) OTC(US) OTC(Canada)</w:t>
              <w:br/>
              <w:t> Routes or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1:00Z</dcterms:created>
  <dc:creator>Taj Pharmaceuticals Limited</dc:creator>
  <dc:description/>
  <cp:keywords>Mol. mass 382.88 g/mol</cp:keywords>
  <dc:language>en-US</dc:language>
  <cp:lastModifiedBy>HASAN</cp:lastModifiedBy>
  <dcterms:modified xsi:type="dcterms:W3CDTF">2009-04-01T11:41:00Z</dcterms:modified>
  <cp:revision>2</cp:revision>
  <dc:subject>Systematic (IUPAC) name</dc:subject>
  <dc:title>Loratadine  (Cas No 79794-75-5)</dc:title>
</cp:coreProperties>
</file>