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Losartan Potassium  (Cas No 124750-99-8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733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53" r="-59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24050" cy="942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Loteprednol Etabonat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olecular Formula C24H31ClO7</w:t>
              <w:br/>
              <w:t> </w:t>
              <w:br/>
              <w:t> Molecular Weight 466.96</w:t>
              <w:br/>
              <w:t> </w:t>
              <w:br/>
              <w:t> CAS Registry Number 82034-46-6</w:t>
              <w:br/>
              <w:t> </w:t>
              <w:br/>
              <w:t> Chloromethyl 17-ethoxycarbonyloxy-11-hydroxy-10,13-dimethyl-3-oxo-7,8,9,11,12,14,15,16-octahydro-6H-cyclopenta[a]phenanthrene-17-carboxylate</w:t>
              <w:br/>
              <w:t> </w:t>
              <w:br/>
              <w:t> ATC code S01BA14</w:t>
              <w:br/>
              <w:t> PubChem 444025</w:t>
              <w:br/>
              <w:t> DrugBank APRD01078</w:t>
              <w:br/>
              <w:t> Chemical data</w:t>
              <w:br/>
              <w:t xml:space="preserve"> Formula C24H31ClO7 </w:t>
              <w:br/>
              <w:t> Mol. mass 466.951 g/mol</w:t>
              <w:br/>
              <w:t> Pharmacokinetic data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11:00Z</dcterms:created>
  <dc:creator>Taj Pharmaceuticals Limited</dc:creator>
  <dc:description/>
  <cp:keywords>Molecular Formula C24H31ClO7</cp:keywords>
  <dc:language>en-US</dc:language>
  <cp:lastModifiedBy>tajsahara</cp:lastModifiedBy>
  <dcterms:modified xsi:type="dcterms:W3CDTF">2009-03-03T10:42:00Z</dcterms:modified>
  <cp:revision>3</cp:revision>
  <dc:subject>Loteprednol Etabonate</dc:subject>
  <dc:title>Losartan Potassium  (Cas No 124750-99-8)</dc:title>
</cp:coreProperties>
</file>