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agnesium Valproate   (Cas No 63372-86-1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53" r="-5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847975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 xml:space="preserve">Magnesium Valproate </w:t>
              </w:r>
            </w:hyperlink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Molecular Formula C26H32MgN6O8S2</w:t>
              <w:br/>
              <w:br/>
              <w:t>Molecular Weight 645.00</w:t>
              <w:br/>
              <w:br/>
              <w:t>CAS Registry Number 63372-86-1</w:t>
              <w:br/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Element category alkaline earth metal</w:t>
              <w:br/>
              <w:t>Group, period, block 2, 3, s</w:t>
              <w:br/>
              <w:t>Appearance silvery white solid at room temp</w:t>
              <w:br/>
              <w:t>Standard atomic weight 24.3050(6)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 </w:t>
            </w:r>
            <w:r>
              <w:rPr>
                <w:rFonts w:cs="Arial" w:ascii="Arial" w:hAnsi="Arial"/>
                <w:sz w:val="20"/>
                <w:szCs w:val="20"/>
              </w:rPr>
              <w:t>g·mol−1</w:t>
              <w:br/>
              <w:t>Electron configuration [Ne] 3s2</w:t>
              <w:br/>
              <w:t>Electrons per shell 2, 8, 2 (Image)</w:t>
              <w:br/>
              <w:t>Physical properties</w:t>
              <w:br/>
              <w:t>Phase solid</w:t>
              <w:br/>
              <w:t>Density (near r.t.) 1.738 g·cm−3</w:t>
              <w:br/>
              <w:t>Liquid density at m.p. 1.584 g·cm−3</w:t>
              <w:br/>
              <w:t>Melting point 923 K</w:t>
              <w:br/>
              <w:t>(650 °C, 1202 °F)</w:t>
              <w:br/>
              <w:t>Boiling point 1363 K</w:t>
              <w:br/>
              <w:t>(1091 °C, 1994 °F)</w:t>
              <w:br/>
              <w:t>Heat of fusion 8.48 kJ·mol−1</w:t>
              <w:br/>
              <w:t>Heat of vaporization 128 kJ·mol−1</w:t>
              <w:br/>
              <w:t>Specific heat capacity (25 °C) 24.869 J·mol−1·K−1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../../F:%5Cwww.tajapi.com%5Cwww%5CMagnesium%20Valproat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0:00Z</dcterms:created>
  <dc:creator>Taj Pharmaceuticals Limited</dc:creator>
  <dc:description/>
  <cp:keywords>Molecular Weight 645.00</cp:keywords>
  <dc:language>en-US</dc:language>
  <cp:lastModifiedBy>tajsahara</cp:lastModifiedBy>
  <dcterms:modified xsi:type="dcterms:W3CDTF">2009-03-03T11:30:00Z</dcterms:modified>
  <cp:revision>2</cp:revision>
  <dc:subject>Element category alkaline earth metal</dc:subject>
  <dc:title>Magnesium Valproate   (Cas No 63372-86-1)</dc:title>
</cp:coreProperties>
</file>