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eloxicam (Cas No 71125-38-7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81150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Meloxicam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Molecular Structure Meloxicam, </w:t>
              <w:br/>
              <w:t> </w:t>
              <w:br/>
              <w:t> Molecular Formula C14H13N3O4S2</w:t>
              <w:br/>
              <w:t> </w:t>
              <w:br/>
              <w:t> Molecular Weight 351.40</w:t>
              <w:br/>
              <w:t> </w:t>
              <w:br/>
              <w:t> CAS Registry Number 71125-38-7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ATC code M01AC06</w:t>
              <w:br/>
              <w:t> PubChem 5281106</w:t>
              <w:br/>
              <w:t> DrugBank APRD00529</w:t>
              <w:br/>
              <w:t> ChemSpider 10442740</w:t>
              <w:br/>
              <w:t> Chemical data</w:t>
              <w:br/>
              <w:t xml:space="preserve"> Formula C14H13N3O4S2 </w:t>
              <w:br/>
              <w:t> Mol. mass 351.403 g/mol</w:t>
              <w:br/>
              <w:t> SMILES eMolecules &amp; PubChem</w:t>
              <w:br/>
              <w:t> Pharmacokinetic data</w:t>
              <w:br/>
              <w:t> Bioavailability 89%</w:t>
              <w:br/>
              <w:t> Protein binding 99.4%</w:t>
              <w:br/>
              <w:t> Metabolism Hepatic (CYP2C9 and 3A4-mediated)</w:t>
              <w:br/>
              <w:t> Half life 15 to 20 hours</w:t>
              <w:br/>
              <w:t> Excretion Urine and faeces equally</w:t>
              <w:br/>
              <w:t> Therapeutic considerations</w:t>
              <w:br/>
              <w:t xml:space="preserve"> Pregnancy cat. </w:t>
              <w:br/>
              <w:t> C(US) D in third trimester</w:t>
              <w:br/>
              <w:t xml:space="preserve"> Legal status </w:t>
              <w:br/>
              <w:t xml:space="preserve"> POM(UK)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℞</w:t>
            </w:r>
            <w:r>
              <w:rPr>
                <w:rFonts w:cs="Arial" w:ascii="Arial" w:hAnsi="Arial"/>
                <w:sz w:val="20"/>
                <w:szCs w:val="20"/>
              </w:rPr>
              <w:t>-only(US)</w:t>
              <w:br/>
              <w:t> Routes Oral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4:00Z</dcterms:created>
  <dc:creator>Taj Pharmaceuticals Limited</dc:creator>
  <dc:description/>
  <cp:keywords>Molecular Formula C14H13N3O4S2</cp:keywords>
  <dc:language>en-US</dc:language>
  <cp:lastModifiedBy>tajsahara</cp:lastModifiedBy>
  <dcterms:modified xsi:type="dcterms:W3CDTF">2009-03-04T06:14:00Z</dcterms:modified>
  <cp:revision>2</cp:revision>
  <dc:subject>Molecular Structure Meloxicam</dc:subject>
  <dc:title>Meloxicam (Cas No 71125-38-7)</dc:title>
</cp:coreProperties>
</file>