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emantine hydrochloride (Cas No 41100-52-1)   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7" r="-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895350" cy="600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Memantine hydrochlorid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41100-52-1</w:t>
              <w:br/>
              <w:t> </w:t>
              <w:br/>
              <w:t> Molecular Formula C12H21N.HCl</w:t>
              <w:br/>
              <w:t> </w:t>
              <w:br/>
              <w:t> Molecular Weight 215.77</w:t>
              <w:br/>
              <w:t> </w:t>
              <w:br/>
              <w:t> Synonyms 1,3-Dimethylaminoadamantane hydrochloride; 3,5-Dimethyl-1-aminoadamantane hydrochloride; 3,5-Dimethyltricyclo(3.3.1.1(3,7))decan-1-amine hydrochloride</w:t>
              <w:br/>
              <w:t> </w:t>
              <w:br/>
              <w:t xml:space="preserve"> Molecular Structure </w:t>
              <w:br/>
              <w:t> </w:t>
              <w:br/>
              <w:t xml:space="preserve"> Memantine hydrochloride, </w:t>
              <w:br/>
              <w:t xml:space="preserve"> 1,3-Dimethylaminoadamantane hydrochloride, </w:t>
              <w:br/>
              <w:t> 3,5-Dimethyl-1-aminoadamantane hydrochloride,</w:t>
              <w:br/>
              <w:t xml:space="preserve"> 3,5-Dimethyltricyclo(3.3.1.1(3,7))decan-1-amine hydrochloride,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9:00Z</dcterms:created>
  <dc:creator>Taj Pharmaceuticals Limited</dc:creator>
  <dc:description/>
  <cp:keywords>Molecular Formula C12H21N.HCl</cp:keywords>
  <dc:language>en-US</dc:language>
  <cp:lastModifiedBy>tajsahara</cp:lastModifiedBy>
  <dcterms:modified xsi:type="dcterms:W3CDTF">2009-03-04T07:19:00Z</dcterms:modified>
  <cp:revision>2</cp:revision>
  <dc:subject>Name Memantine hydrochloride</dc:subject>
  <dc:title>Memantine hydrochloride (Cas No 41100-52-1)</dc:title>
</cp:coreProperties>
</file>