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Meropenem (Cas No 119478-56-7)</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drawing>
                <wp:inline distT="0" distB="0" distL="0" distR="0">
                  <wp:extent cx="2000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2000250"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Meropenem</w:t>
              <w:br/>
              <w:t> </w:t>
              <w:br/>
              <w:t> CAS number 119478-56-7</w:t>
            </w:r>
            <w:r>
              <w:rPr>
                <w:rFonts w:cs="Arial" w:ascii="Arial" w:hAnsi="Arial"/>
                <w:sz w:val="20"/>
                <w:szCs w:val="20"/>
              </w:rPr>
              <w:br/>
              <w:t> </w:t>
              <w:br/>
              <w:t> </w:t>
            </w:r>
            <w:r>
              <w:rPr>
                <w:rFonts w:cs="Arial" w:ascii="Arial" w:hAnsi="Arial"/>
                <w:sz w:val="20"/>
                <w:szCs w:val="20"/>
              </w:rPr>
              <w:drawing>
                <wp:inline distT="0" distB="0" distL="0" distR="0">
                  <wp:extent cx="42862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9" r="-8" b="-29"/>
                          <a:stretch>
                            <a:fillRect/>
                          </a:stretch>
                        </pic:blipFill>
                        <pic:spPr bwMode="auto">
                          <a:xfrm>
                            <a:off x="0" y="0"/>
                            <a:ext cx="4286250" cy="1247775"/>
                          </a:xfrm>
                          <a:prstGeom prst="rect">
                            <a:avLst/>
                          </a:prstGeom>
                        </pic:spPr>
                      </pic:pic>
                    </a:graphicData>
                  </a:graphic>
                </wp:inline>
              </w:drawing>
            </w:r>
            <w:r>
              <w:rPr>
                <w:rFonts w:cs="Arial" w:ascii="Arial" w:hAnsi="Arial"/>
                <w:sz w:val="20"/>
                <w:szCs w:val="20"/>
              </w:rPr>
              <w:br/>
              <w:t> </w:t>
            </w:r>
            <w:r>
              <w:rPr>
                <w:rFonts w:cs="Arial" w:ascii="Arial" w:hAnsi="Arial"/>
                <w:sz w:val="15"/>
                <w:szCs w:val="15"/>
              </w:rPr>
              <w:br/>
              <w:t> </w:t>
            </w:r>
            <w:r>
              <w:rPr>
                <w:rFonts w:cs="Arial" w:ascii="Arial" w:hAnsi="Arial"/>
                <w:sz w:val="20"/>
                <w:szCs w:val="20"/>
              </w:rPr>
              <w:t>Systematic (IUPAC) name</w:t>
              <w:br/>
              <w:t> 3-[5-(dimethylcarbamoyl) pyrrolidin-2-yl] sulfanyl-6- (1-hydroxyethyl)-4-methyl-7-oxo- 1-azabicyclo[3.2.0] hept-2-ene-2-carboxylic acid</w:t>
              <w:br/>
              <w:t> </w:t>
              <w:br/>
              <w:t> Identifiers</w:t>
              <w:br/>
              <w:t> </w:t>
              <w:br/>
              <w:t> CAS number 119478-56-7</w:t>
              <w:br/>
              <w:t> ATC code J01DH02</w:t>
              <w:br/>
              <w:t> PubChem 64778</w:t>
              <w:br/>
              <w:t> DrugBank APRD01097</w:t>
              <w:br/>
              <w:t> </w:t>
              <w:br/>
              <w:t> Chemical data</w:t>
              <w:br/>
              <w:t> </w:t>
              <w:br/>
              <w:t xml:space="preserve"> Formula C17H25N3O5S </w:t>
              <w:br/>
              <w:t> Mol. mass 383.464 g/mol</w:t>
              <w:br/>
              <w:t> </w:t>
              <w:br/>
              <w:t> Pharmacokinetic data</w:t>
              <w:br/>
              <w:t> </w:t>
              <w:br/>
              <w:t> Bioavailability 100%</w:t>
              <w:br/>
              <w:t> Protein binding Approximately 2%.</w:t>
              <w:br/>
              <w:t> </w:t>
              <w:br/>
              <w:t> To reduce the development of drug-resistant bacteria and maintain the effectiveness ofmeropenem for injectionand other antibacterial drugs,should be used only to treat or prevent infections that are proven or strongly suspected to be caused by bacteria.</w:t>
              <w:br/>
              <w:t> </w:t>
              <w:br/>
              <w:t> meropenem for injectionis a sterile, pyrogen-free, synthetic, broad-spectrum, carbapenem antibiotic for intravenous administration. It is (4R,5S,6S)-3-[[(3S,5S)-5- (Dimethylcarbamoyl)-3-pyrrolidinyl]thio]-6-[(1R)-1-hydroxyethyl]-4-methyl-7-oxo-1- azabicyclo[3.2.0]hept-2-ene-2-carboxylic acid trihydrate. Its empirical formula is C17H25N3O5S•3H2O with a molecular weight of 437.52.</w:t>
              <w:br/>
              <w:t> </w:t>
              <w:br/>
              <w:t> The solution varies from colorless to yellow depending on the concentration. The pH of freshly constituted solutions is between 7.3 and 8.3. Meropenem is soluble in 5% monobasic potassium phosphate solution, sparingly soluble in water, very slightly soluble in hydrated ethanol, and practically insoluble in acetone or ether.</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6:00Z</dcterms:created>
  <dc:creator>Taj Pharmaceuticals</dc:creator>
  <dc:description/>
  <cp:keywords>chemical formula is C23H26N5NaO7S</cp:keywords>
  <dc:language>en-US</dc:language>
  <cp:lastModifiedBy>Hassan</cp:lastModifiedBy>
  <dcterms:modified xsi:type="dcterms:W3CDTF">2009-06-12T09:16:00Z</dcterms:modified>
  <cp:revision>2</cp:revision>
  <dc:subject>Raw Materials</dc:subject>
  <dc:title>Betalactams Piperacillin (Cas No 99497-03-7)</dc:title>
</cp:coreProperties>
</file>