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esalazine (Cas No 89-57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143000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lamine</w:t>
              <w:br/>
              <w:t> </w:t>
              <w:br/>
              <w:t> Molecular Formula C7H7NO3</w:t>
              <w:br/>
              <w:t> </w:t>
              <w:br/>
              <w:t> Molecular Weight 153.14</w:t>
              <w:br/>
              <w:t> </w:t>
              <w:br/>
              <w:t> CAS Registry Number 89-57-6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ATC code A07EC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PubChem 4075</w:t>
              <w:br/>
              <w:t> DrugBank APRD0109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Chemical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 C7H7NO3 </w:t>
              <w:br/>
              <w:t> Mol. mass 153.135 g/mol</w:t>
              <w:br/>
              <w:t> SMILES eMolecules &amp; PubCh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Pharmacokinetic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Bioavailability orally: 20-30% absorbed</w:t>
              <w:br/>
              <w:t> rectally: 10-35%</w:t>
              <w:br/>
              <w:t> Metabolism Rapidly &amp; extensively metabolised intestinal mucosal wall and the liver.</w:t>
              <w:br/>
              <w:t> Half life 5 hours after initial dose.</w:t>
              <w:br/>
              <w:t> At steady state 7 hour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2:00Z</dcterms:created>
  <dc:creator>Taj Pharmaceuticals Limited</dc:creator>
  <dc:description/>
  <cp:keywords>Mol. mass 153.135 g/mol</cp:keywords>
  <dc:language>en-US</dc:language>
  <cp:lastModifiedBy>tajsahara</cp:lastModifiedBy>
  <dcterms:modified xsi:type="dcterms:W3CDTF">2009-03-04T07:52:00Z</dcterms:modified>
  <cp:revision>2</cp:revision>
  <dc:subject>Rapidly &amp; extensively metabolised intestinal mucosal wall and the liver</dc:subject>
  <dc:title>Mesalazine (Cas No 89-57-6)</dc:title>
</cp:coreProperties>
</file>