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Metamizol Magnesium (Cas No 6150-97-6)  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05000" cy="723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156" r="-59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2600325" cy="1943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Metamizol Magnesium</w:t>
              <w:br/>
              <w:t> 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CAS No. 6150-97-6</w:t>
              <w:br/>
              <w:t> </w:t>
              <w:br/>
              <w:t> Molecular Formula: C26H32MgN6O8S2</w:t>
              <w:br/>
              <w:t> </w:t>
              <w:br/>
              <w:t> Effects of metamizol and magnesium sulfate on enzyme activity of glucose 6-phosphate dehydrogenase from human erythrocyte in vitro and rat erythrocyte in vivo.</w:t>
              <w:br/>
              <w:t> </w:t>
              <w:br/>
              <w:t> Chemical data</w:t>
              <w:br/>
              <w:t xml:space="preserve"> Formula C13H16N3NaO4S </w:t>
              <w:br/>
              <w:t> Mol. mass 311.358 g/mol</w:t>
              <w:br/>
              <w:t> Pharmacokinetic data</w:t>
              <w:br/>
              <w:t> Bioavailability ?</w:t>
              <w:br/>
              <w:t> Metabolism AM404, P Cytochrome P 450, glutation</w:t>
              <w:br/>
              <w:t> Half life 1 - 4 hours</w:t>
              <w:br/>
              <w:t> Excretion renal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27:00Z</dcterms:created>
  <dc:creator>Taj Pharmaceuticals Limited</dc:creator>
  <dc:description/>
  <cp:keywords>CAS No. 6150-97-6</cp:keywords>
  <dc:language>en-US</dc:language>
  <cp:lastModifiedBy>tajsahara</cp:lastModifiedBy>
  <dcterms:modified xsi:type="dcterms:W3CDTF">2009-03-04T08:27:00Z</dcterms:modified>
  <cp:revision>2</cp:revision>
  <dc:subject>Effects of metamizol and magnesium sulfate </dc:subject>
  <dc:title>Metamizol Magnesium (Cas No 6150-97-6)</dc:title>
</cp:coreProperties>
</file>