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etformin Hcl (Cas No 657-24-9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ecular Structure 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etformin Hcl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olecular Weight 165.62</w:t>
              <w:br/>
              <w:t> </w:t>
              <w:br/>
              <w:t> CAS number 657-24-9</w:t>
              <w:br/>
              <w:t> </w:t>
              <w:br/>
              <w:t> ATC code A10BA02</w:t>
              <w:br/>
              <w:t> </w:t>
              <w:br/>
              <w:t> A10BD02 (with sulfonylureas)</w:t>
              <w:br/>
              <w:t> A10BD03 (with rosiglitazone)</w:t>
              <w:br/>
              <w:t> A10BD05 (with pioglitazone)</w:t>
              <w:br/>
              <w:t> A10BD07 (with sitagliptin)</w:t>
              <w:br/>
              <w:t> A10BD08 (with vildagliptin)</w:t>
              <w:br/>
              <w:t> PubChem 4091</w:t>
              <w:br/>
              <w:t> DrugBank APRD01099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4H11N5 </w:t>
              <w:br/>
              <w:t> Mol. mass 129.164 g/mol</w:t>
              <w:br/>
              <w:t> 165.63 g/mol (hydrochloride)</w:t>
              <w:br/>
              <w:t> Synonyms 1,1-dimethylbiguanide</w:t>
              <w:br/>
              <w:t> Pharmacokinetic data</w:t>
              <w:br/>
              <w:t> Bioavailability 50 to 60% under fasting conditions</w:t>
              <w:br/>
              <w:t> Metabolism None</w:t>
              <w:br/>
              <w:t> Half life 6.2 hours</w:t>
              <w:br/>
              <w:t> Excretion Active renal tubular excretion by OCT2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5:00Z</dcterms:created>
  <dc:creator>Taj Pharmaceuticals Limited</dc:creator>
  <dc:description/>
  <cp:keywords>CAS number 657-24-9</cp:keywords>
  <dc:language>en-US</dc:language>
  <cp:lastModifiedBy>tajsahara</cp:lastModifiedBy>
  <dcterms:modified xsi:type="dcterms:W3CDTF">2009-03-04T10:45:00Z</dcterms:modified>
  <cp:revision>2</cp:revision>
  <dc:subject>Molecular Structure </dc:subject>
  <dc:title>Metformin Hcl (Cas No 657-24-9)</dc:title>
</cp:coreProperties>
</file>