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 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ethylphenidate Hcl (Cas No 113-45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0025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90" r="-5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ylphenidate Hcl </w:t>
              <w:br/>
              <w:t> </w:t>
              <w:br/>
              <w:t> CAS number 113-45-1</w:t>
              <w:br/>
              <w:t> </w:t>
              <w:br/>
              <w:t> ATC code N06BA04</w:t>
              <w:br/>
              <w:t> </w:t>
              <w:br/>
              <w:t> PubChem 4158</w:t>
              <w:br/>
              <w:t> </w:t>
              <w:br/>
              <w:t> DrugBank APRD00657</w:t>
              <w:br/>
              <w:t> </w:t>
              <w:br/>
              <w:t> ChemSpider 4015</w:t>
              <w:br/>
              <w:t> </w:t>
              <w:br/>
              <w:t> Chemical data</w:t>
              <w:br/>
              <w:t> </w:t>
              <w:br/>
              <w:t xml:space="preserve"> Formula C14H19NO2 </w:t>
              <w:br/>
              <w:t> </w:t>
              <w:br/>
              <w:t> Mol. mass 233.31 g/mol</w:t>
              <w:br/>
              <w:t> SMILES eMolecules &amp; PubChem</w:t>
              <w:br/>
              <w:t> Pharmacokinetic data</w:t>
              <w:br/>
              <w:t> Bioavailability 11–52%</w:t>
              <w:br/>
              <w:t> Protein binding 30%</w:t>
              <w:br/>
              <w:t> Metabolism Liver</w:t>
              <w:br/>
              <w:t> Half life 2–4 hours</w:t>
              <w:br/>
              <w:t> Excretion Urin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4:00Z</dcterms:created>
  <dc:creator>Taj Pharmaceuticals Limited</dc:creator>
  <dc:description/>
  <cp:keywords>Methylphenidate Hcl</cp:keywords>
  <dc:language>en-US</dc:language>
  <cp:lastModifiedBy>tajsahara</cp:lastModifiedBy>
  <dcterms:modified xsi:type="dcterms:W3CDTF">2009-03-04T11:14:00Z</dcterms:modified>
  <cp:revision>2</cp:revision>
  <dc:subject>Mol. mass 233.31 g/mol</dc:subject>
  <dc:title>Methylphenidate Hcl (Cas No 113-45-1)</dc:title>
</cp:coreProperties>
</file>