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toprolol Tartrate (Cas No 56392-17-7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762375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prolol Tartrate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2(C15H25NO3).(C4H6O6)</w:t>
              <w:br/>
              <w:t> </w:t>
              <w:br/>
              <w:t> Molecular Weight 684.81</w:t>
              <w:br/>
              <w:t> </w:t>
              <w:br/>
              <w:t> CAS Number 56392-17-7</w:t>
              <w:br/>
              <w:t> </w:t>
              <w:br/>
              <w:t> Mol. mass 267.364 g/mol</w:t>
              <w:br/>
              <w:t> 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12%</w:t>
              <w:br/>
              <w:t> Metabolism Hepatic</w:t>
              <w:br/>
              <w:t> Half life 3-7 hours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5:00Z</dcterms:created>
  <dc:creator>Taj Pharmaceuticals Limited</dc:creator>
  <dc:description/>
  <cp:keywords>Molecular Formula 2(C15H25NO3).(C4H6O6)</cp:keywords>
  <dc:language>en-US</dc:language>
  <cp:lastModifiedBy>tajsahara</cp:lastModifiedBy>
  <dcterms:modified xsi:type="dcterms:W3CDTF">2009-03-04T12:05:00Z</dcterms:modified>
  <cp:revision>2</cp:revision>
  <dc:subject>Molecular Weight 684.81</dc:subject>
  <dc:title>Metoprolol Tartrate (Cas No 56392-17-7)</dc:title>
</cp:coreProperties>
</file>