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troprolol succinate (Cas No 98418-47-4)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38350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Metroprolol succinat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O 98418-47-4</w:t>
              <w:br/>
              <w:t> </w:t>
              <w:br/>
              <w:t> Molecular Formula 2(C15H25NO3).C4H6O4</w:t>
              <w:br/>
              <w:t> </w:t>
              <w:br/>
              <w:t> Molecular Weight 652.83</w:t>
              <w:br/>
              <w:t> </w:t>
              <w:br/>
              <w:t> ATC code C07AB02</w:t>
              <w:br/>
              <w:t> PubChem 4171</w:t>
              <w:br/>
              <w:t> DrugBank APRD00208</w:t>
              <w:br/>
              <w:t> ChemSpider 402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5H25NO3 </w:t>
              <w:br/>
              <w:t> Mol. mass 267.364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12%</w:t>
              <w:br/>
              <w:t> Metabolism Hepatic</w:t>
              <w:br/>
              <w:t> Half life 3-7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2:00Z</dcterms:created>
  <dc:creator>Taj Pharmaceuticals Limited</dc:creator>
  <dc:description/>
  <cp:keywords>CAS NO 98418-47-4</cp:keywords>
  <dc:language>en-US</dc:language>
  <cp:lastModifiedBy>tajsahara</cp:lastModifiedBy>
  <dcterms:modified xsi:type="dcterms:W3CDTF">2009-03-04T11:42:00Z</dcterms:modified>
  <cp:revision>2</cp:revision>
  <dc:subject>Name Metroprolol succinate</dc:subject>
  <dc:title>Metroprolol succinate (Cas No 98418-47-4)</dc:title>
</cp:coreProperties>
</file>