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fepristone (Cas No 84371-65-3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733550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 xml:space="preserve">Mifepristone 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9H35NO2</w:t>
              <w:br/>
              <w:t> </w:t>
              <w:br/>
              <w:t> Molecular Weight 429.60</w:t>
              <w:br/>
              <w:t> </w:t>
              <w:br/>
              <w:t> CAS Number 84371-65-3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9H35NO2 </w:t>
              <w:br/>
              <w:t> Mol. mass 429.60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69%</w:t>
              <w:br/>
              <w:t> Metabolism hepatic</w:t>
              <w:br/>
              <w:t> Half life 18 hours</w:t>
              <w:br/>
              <w:t> Excretion Fecal: 83%; Renal: 9%</w:t>
              <w:br/>
              <w:t> 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Mifeprist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4:00Z</dcterms:created>
  <dc:creator>Taj Pharmaceuticals Limited</dc:creator>
  <dc:description/>
  <cp:keywords>Molecular Weight 429.60</cp:keywords>
  <dc:language>en-US</dc:language>
  <cp:lastModifiedBy>tajsahara</cp:lastModifiedBy>
  <dcterms:modified xsi:type="dcterms:W3CDTF">2009-03-04T12:44:00Z</dcterms:modified>
  <cp:revision>2</cp:revision>
  <dc:subject>Mifepristone Pharmacokinetic data</dc:subject>
  <dc:title>Mifepristone (Cas No 84371-65-3)</dc:title>
</cp:coreProperties>
</file>