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irtazapine  (Cas No 61337-67-5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009650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tazapine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 xml:space="preserve"> 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17H19N3</w:t>
              <w:br/>
              <w:t> </w:t>
              <w:br/>
              <w:t> Molecular Weight 265.35</w:t>
              <w:br/>
              <w:t> </w:t>
              <w:br/>
              <w:t> CAS Number 61337-67-5</w:t>
              <w:br/>
              <w:t> </w:t>
              <w:br/>
              <w:t> ATC code N06AX11</w:t>
              <w:br/>
              <w:t> PubChem 4205</w:t>
              <w:br/>
              <w:t> DrugBank DB00370</w:t>
              <w:br/>
              <w:t> ChemSpider 4060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19N3 </w:t>
              <w:br/>
              <w:t> Mol. mass 265.36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50%</w:t>
              <w:br/>
              <w:t> Metabolism Liver</w:t>
              <w:br/>
              <w:t> Half life 37 hours (females), 26 hours (males)</w:t>
              <w:br/>
              <w:t> Excretion 75% urine 15% feces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../F:%5Cwww.tajapi.com%5Cwww%5CMifepristo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2:00Z</dcterms:created>
  <dc:creator>Taj Pharmaceuticals Limited</dc:creator>
  <dc:description/>
  <cp:keywords>Molecular Formula C17H19N3</cp:keywords>
  <dc:language>en-US</dc:language>
  <cp:lastModifiedBy>tajsahara</cp:lastModifiedBy>
  <dcterms:modified xsi:type="dcterms:W3CDTF">2009-03-05T07:12:00Z</dcterms:modified>
  <cp:revision>2</cp:revision>
  <dc:subject>ATC code N06AX11</dc:subject>
  <dc:title>Mirtazapine  (Cas No 61337-67-5)</dc:title>
</cp:coreProperties>
</file>