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odafinil (Cas No 68693-11-8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ecular Structur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276350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finil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15H15NO2S</w:t>
              <w:br/>
              <w:t> </w:t>
              <w:br/>
              <w:t> Molecular Weight 273.35</w:t>
              <w:br/>
              <w:t> </w:t>
              <w:br/>
              <w:t> CAS Registry Number 68693-11-8</w:t>
              <w:br/>
              <w:t> </w:t>
              <w:br/>
              <w:t> ATC code N06BA07</w:t>
              <w:br/>
              <w:t> PubChem 4236</w:t>
              <w:br/>
              <w:t> DrugBank APRD00534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5H15NO2S </w:t>
              <w:br/>
              <w:t> Mol. mass 273.35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s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elt. point 164–166 °C (327–331 °F)</w:t>
              <w:br/>
              <w:t> Solubility in water 0.622 mg/mL (20 °C)</w:t>
              <w:br/>
              <w:t> Pharmacokinetic data</w:t>
              <w:br/>
              <w:t> Bioavailability Not determined due to the aqueous insolubility</w:t>
              <w:br/>
              <w:t> Protein binding 60%</w:t>
              <w:br/>
              <w:t> Metabolism Hepatic, including CYP3A4 and other pathways</w:t>
              <w:br/>
              <w:t> Half life 10–12 hours</w:t>
              <w:br/>
              <w:t> Excretion Urine (as metabolites)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7:00Z</dcterms:created>
  <dc:creator>Taj Pharmaceuticals Limited</dc:creator>
  <dc:description/>
  <cp:keywords>CAS Registry Number 68693-11-8</cp:keywords>
  <dc:language>en-US</dc:language>
  <cp:lastModifiedBy>tajsahara</cp:lastModifiedBy>
  <dcterms:modified xsi:type="dcterms:W3CDTF">2009-03-05T08:17:00Z</dcterms:modified>
  <cp:revision>2</cp:revision>
  <dc:subject>Modafinil Molecular Structure</dc:subject>
  <dc:title>Modafinil (Cas No 68693-11-8)</dc:title>
</cp:coreProperties>
</file>