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ometasone Furoate  (Cas No 83919-23-7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13890" cy="675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66" r="-59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ecular Structure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800225" cy="1162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 xml:space="preserve">Mometasone Furoate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br/>
              <w:t>Formula C22H28Cl2O4 for Mometasone</w:t>
              <w:br/>
              <w:br/>
              <w:t>CAS number 83919-23-7as Furoate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(11β,16α)-9,21-dichloro-11-hydroxy-16-methyl-3,20-dioxopregna-1,4-dien-17-yl 2-furoate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ATC code D07AC13 D07XC03, R01AD09, R03BA07</w:t>
              <w:br/>
              <w:t>PubChem 123620</w:t>
              <w:br/>
              <w:t>DrugBank APRD00289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C27H30O6Cl2 as Furoate</w:t>
              <w:br/>
              <w:t>Mol. mass 427.361 g/mol</w:t>
              <w:br/>
              <w:t>SMILES eMolecules &amp; PubChem</w:t>
              <w:br/>
              <w:t>Synonyms (9R,10S,11S,13S,14S,16R,17R)-9-chloro-17-(2-chloroacetyl)-11-hydroxy-10,13,16-trimethyl-3-oxo-6,7,8,9,10,11,12,13,14,15,16,17-dodecahydro-3H-cyclopenta[a]phenanthren-17-yl furan-2-carboxylate</w:t>
              <w:br/>
              <w:t>Pharmacokinetic data</w:t>
              <w:br/>
              <w:t>Bioavailability Nasal spray is virtually undetectable in plasma</w:t>
              <w:br/>
              <w:t>Protein binding 98% to 99%</w:t>
              <w:br/>
              <w:t>Metabolism hepatic</w:t>
              <w:br/>
              <w:t>Half life 5.8 hours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../../F:%5Cwww.tajapi.com%5Cwww%5CMometasone%20Furoate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59:00Z</dcterms:created>
  <dc:creator>Taj Pharmaceuticals Limited</dc:creator>
  <dc:description/>
  <cp:keywords>Mometasone Furoate</cp:keywords>
  <dc:language>en-US</dc:language>
  <cp:lastModifiedBy>tajsahara</cp:lastModifiedBy>
  <dcterms:modified xsi:type="dcterms:W3CDTF">2009-03-05T08:59:00Z</dcterms:modified>
  <cp:revision>2</cp:revision>
  <dc:subject>ATC code D07AC13 D07XC03, R01AD09, R03BA07</dc:subject>
  <dc:title>Mometasone Furoate  (Cas No 83919-23-7)</dc:title>
</cp:coreProperties>
</file>