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elukast Sodium  (Cas No 158966-92-8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428240" cy="570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51" r="-59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  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lukast Sodium</w:t>
              <w:br/>
              <w:t> </w:t>
              <w:br/>
              <w:t> CAS number 158966-92-8</w:t>
              <w:br/>
              <w:t> </w:t>
              <w:br/>
              <w:t xml:space="preserve"> Structure 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114675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2-[1-[[(1R)-1-[3-[2-(7-chloroquinolin-2-yl)ethenyl]</w:t>
              <w:br/>
              <w:t> phenyl]-3-[2-(2-hydroxypropan-2-yl)phenyl]propyl]</w:t>
              <w:br/>
              <w:t> sulfanylmethyl]cyclopropyl]acetic acid</w:t>
              <w:br/>
              <w:t> </w:t>
              <w:br/>
              <w:t> Identifiers</w:t>
              <w:br/>
              <w:t> </w:t>
              <w:br/>
              <w:t> ATC code R03DC03</w:t>
              <w:br/>
              <w:t> PubChem 60951</w:t>
              <w:br/>
              <w:t> DrugBank APRD00434</w:t>
              <w:br/>
              <w:t> Chemical data</w:t>
              <w:br/>
              <w:t xml:space="preserve"> Formula C35H36ClNO3S </w:t>
              <w:br/>
              <w:t> Mol. mass 586.184 g/mol</w:t>
              <w:br/>
              <w:t> SMILES eMolecules &amp; PubChem</w:t>
              <w:br/>
              <w:t> Pharmacokinetic data</w:t>
              <w:br/>
              <w:t> Bioavailability 63% to 73%</w:t>
              <w:br/>
              <w:t> Protein binding 99%</w:t>
              <w:br/>
              <w:t> Metabolism Hepatic (CYP3A4 and CYP2C9-mediated)</w:t>
              <w:br/>
              <w:t> Half life 2.7-5.5 hours</w:t>
              <w:br/>
              <w:t> Excretion Biliary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6:00Z</dcterms:created>
  <dc:creator>Taj Pharmaceuticals Limited</dc:creator>
  <dc:description/>
  <cp:keywords>Formula C35H36ClNO3S</cp:keywords>
  <dc:language>en-US</dc:language>
  <cp:lastModifiedBy>HASAN</cp:lastModifiedBy>
  <dcterms:modified xsi:type="dcterms:W3CDTF">2009-04-02T06:26:00Z</dcterms:modified>
  <cp:revision>2</cp:revision>
  <dc:subject>Systematic (IUPAC) name</dc:subject>
  <dc:title>Montelukast Sodium  (Cas No 158966-92-8)</dc:title>
</cp:coreProperties>
</file>