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rphine Hcl  (Cas No 52-26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05000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Morphine HCl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57-27-2</w:t>
              <w:br/>
              <w:t> </w:t>
              <w:br/>
              <w:t> 64-31-3 (neutral sulfate),</w:t>
              <w:br/>
              <w:t> </w:t>
              <w:br/>
              <w:t> 52-26-6 (hydrochloride)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9NO3 </w:t>
              <w:br/>
              <w:t> </w:t>
              <w:br/>
              <w:t> Mol. mass 285.3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~25% (oral); 100% (IV);</w:t>
              <w:br/>
              <w:t> Protein binding 30–40%</w:t>
              <w:br/>
              <w:t> Metabolism Hepatic 90%</w:t>
              <w:br/>
              <w:t> Half life 2–3 h</w:t>
              <w:br/>
              <w:t> Excretion Renal 90%, biliary 10%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9:00Z</dcterms:created>
  <dc:creator>Taj Pharmaceuticals Limited</dc:creator>
  <dc:description/>
  <cp:keywords>Formula C17H19NO3</cp:keywords>
  <dc:language>en-US</dc:language>
  <cp:lastModifiedBy>tajsahara</cp:lastModifiedBy>
  <dcterms:modified xsi:type="dcterms:W3CDTF">2009-03-16T11:39:00Z</dcterms:modified>
  <cp:revision>2</cp:revision>
  <dc:subject>Mol. mass 285.34</dc:subject>
  <dc:title>Morphine Hcl  (Cas No 52-26-6)</dc:title>
</cp:coreProperties>
</file>