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xifloxacin Hcl  (Cas No 186826-86-8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15201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82" r="-5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xifloxacin HCl</w:t>
              <w:br/>
              <w:t xml:space="preserve"> CAS No.: 186826-86-8 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28850" cy="1381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1-cyclopropyl-7-[(1S,6S)-2,8-diazabicyclo</w:t>
              <w:br/>
              <w:t> [4.3.0]non-8-yl]-6-fluoro-8-methoxy-4-oxo- quinoline-3-carboxylic acid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ATC code J01MA14</w:t>
              <w:br/>
              <w:t> PubChem 152946</w:t>
              <w:br/>
              <w:t> DrugBank APRD00281</w:t>
              <w:br/>
              <w:t> ChemSpider 134802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21H24FN3O4 </w:t>
              <w:br/>
              <w:t> Mol. mass 401.431 g/mol</w:t>
              <w:br/>
              <w:t> SMILES eMolecules &amp; PubChem</w:t>
              <w:br/>
              <w:t> Pharmacokinetic data</w:t>
              <w:br/>
              <w:t> Bioavailability 86 to 92%</w:t>
              <w:br/>
              <w:t> Protein binding 30 to 50%</w:t>
              <w:br/>
              <w:t> Metabolism Glucuronide and sulfate conjugation</w:t>
              <w:br/>
              <w:t> Cytochrome P450 system not involved</w:t>
              <w:br/>
              <w:t> Half life 12 hours</w:t>
              <w:br/>
              <w:t> Excretion hepatic</w:t>
              <w:br/>
              <w:t> Therapeutic considerations</w:t>
              <w:br/>
              <w:t xml:space="preserve"> Pregnancy cat. </w:t>
              <w:br/>
              <w:t> </w:t>
              <w:br/>
              <w:t> Prescription Only</w:t>
              <w:br/>
              <w:t> Routes Oral, IV, local (eyedrops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2:00Z</dcterms:created>
  <dc:creator>Taj Pharmaceuticals Limited</dc:creator>
  <dc:description/>
  <cp:keywords>Formula C21H24FN3O4</cp:keywords>
  <dc:language>en-US</dc:language>
  <cp:lastModifiedBy>HASAN</cp:lastModifiedBy>
  <dcterms:modified xsi:type="dcterms:W3CDTF">2009-04-02T07:22:00Z</dcterms:modified>
  <cp:revision>2</cp:revision>
  <dc:subject>Prescription Only</dc:subject>
  <dc:title>Moxifloxacin Hcl  (Cas No 186826-86-8)</dc:title>
</cp:coreProperties>
</file>