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ltrexone Hcl  (Cas No 16676-29-2)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095375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Naltrexone Hcl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Formula C20H23NO4.HCl</w:t>
              <w:br/>
              <w:t> </w:t>
              <w:br/>
              <w:t> Molecular Weight 377.86</w:t>
              <w:br/>
              <w:t> </w:t>
              <w:br/>
              <w:t> CAS Registry Number 16676-29-2</w:t>
              <w:br/>
              <w:t> </w:t>
              <w:br/>
              <w:t> Systematic (IUPAC) name</w:t>
              <w:br/>
              <w:t> 17-(cyclopropylmethyl)-4,5α-epoxy- 3,14-dihydroxymorphinan-6-o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ATC code N07BB04</w:t>
              <w:br/>
              <w:t> PubChem 5360515</w:t>
              <w:br/>
              <w:t> DrugBank APRD00005</w:t>
              <w:br/>
              <w:t> ChemSpider 451452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. mass 341.401 g/mol</w:t>
              <w:br/>
              <w:t> Physical data</w:t>
              <w:br/>
              <w:t> Melt. point 169 °C (336 °F)</w:t>
              <w:br/>
              <w:t> Pharmacokinetic data</w:t>
              <w:br/>
              <w:t> Bioavailability 5-40%</w:t>
              <w:br/>
              <w:t> Protein binding 21%</w:t>
              <w:br/>
              <w:t> Metabolism hepatic</w:t>
              <w:br/>
              <w:t> Half life 4 hours (naltrexone),</w:t>
              <w:br/>
              <w:t> 13 hours (6-β-naltrexol)</w:t>
              <w:br/>
              <w:t> Excretion renal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9:00Z</dcterms:created>
  <dc:creator>Taj Pharmaceuticals Limited</dc:creator>
  <dc:description/>
  <cp:keywords>Mol. mass 341.401 g/mol</cp:keywords>
  <dc:language>en-US</dc:language>
  <cp:lastModifiedBy>tajsahara</cp:lastModifiedBy>
  <dcterms:modified xsi:type="dcterms:W3CDTF">2009-03-05T10:19:00Z</dcterms:modified>
  <cp:revision>2</cp:revision>
  <dc:subject>17-(cyclopropylmethyl)-4,5α-epoxy- 3,14-dihydroxymorphinan-6-one</dc:subject>
  <dc:title>Naltrexone Hcl  (Cas No 16676-29-2)</dc:title>
</cp:coreProperties>
</file>