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ratriptan  (Cas No 121679-13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82" r="-5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triptan</w:t>
              <w:br/>
              <w:t> CAS number 121679-13-8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N-methyl-2-[3-(1-methylpiperidin-4-yl)-1H-indol-5-yl]ethanesulfon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21679-13-8</w:t>
              <w:br/>
              <w:t> ATC code N02CC02</w:t>
              <w:br/>
              <w:t> PubChem 4440</w:t>
              <w:br/>
              <w:t> DrugBank APRD0022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25N3O2S </w:t>
              <w:br/>
              <w:t> Mol. mass 335.465 g/mol</w:t>
              <w:br/>
              <w:t> Pharmacokinetic data</w:t>
              <w:br/>
              <w:t> Bioavailability 74%</w:t>
              <w:br/>
              <w:t> Metabolism Hepatic</w:t>
              <w:br/>
              <w:t> Half life 5-8 hours</w:t>
              <w:br/>
              <w:t> Excretion Renal</w:t>
              <w:br/>
              <w:t> </w:t>
              <w:br/>
              <w:t> Naratriptan used for the treatment of migraine headaches. Naratriptan is available in 2.5 mg tablets. It is a selective 5-hydroxytryptamine1 receptor subtype agonist. Naratriptan hydrochloride is chemically designated as N-methyl-3-( 1-methyl-4-piperidinyl)-1H-indole-5-ethanesulfonamide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3:00Z</dcterms:created>
  <dc:creator>Taj Pharmaceuticals Limited</dc:creator>
  <dc:description/>
  <cp:keywords>CAS number 121679-13-8</cp:keywords>
  <dc:language>en-US</dc:language>
  <cp:lastModifiedBy>HASAN</cp:lastModifiedBy>
  <dcterms:modified xsi:type="dcterms:W3CDTF">2009-04-02T10:23:00Z</dcterms:modified>
  <cp:revision>2</cp:revision>
  <dc:subject>Naratriptan used for the treatment of migraine headaches</dc:subject>
  <dc:title>Naratriptan  (Cas No 121679-13-8)</dc:title>
</cp:coreProperties>
</file>