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9"/>
        <w:gridCol w:w="378"/>
        <w:gridCol w:w="3439"/>
      </w:tblGrid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etaglinide  (Cas No 105816-04-4)        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 xml:space="preserve">Taj Active Pharmaceuticals Ingredients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ww.tajapi.com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9" w:type="dxa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876550" cy="876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Raw Material / Chemicals Index</w:t>
            </w:r>
          </w:p>
        </w:tc>
      </w:tr>
      <w:tr>
        <w:trPr/>
        <w:tc>
          <w:tcPr>
            <w:tcW w:w="11026" w:type="dxa"/>
            <w:gridSpan w:val="3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905000" cy="581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194" r="-59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  <w:br/>
              <w:t> </w:t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743075" cy="8286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43" r="-2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 Netaglinide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  <w:br/>
              <w:t> Molecular Formula C19H27NO3</w:t>
              <w:br/>
              <w:t> </w:t>
              <w:br/>
              <w:t> Molecular Weight 317.43</w:t>
              <w:br/>
              <w:t> </w:t>
              <w:br/>
              <w:t> CAS Registry Number 105816-04-4</w:t>
              <w:br/>
              <w:t> </w:t>
              <w:br/>
              <w:t xml:space="preserve"> IUPAC Name </w:t>
              <w:br/>
              <w:t> (2S)-3-phenyl-2-[(4-propan-2-ylcyclohexanecarbonyl)amino]propanoic acid</w:t>
              <w:br/>
              <w:t> </w:t>
            </w:r>
            <w:r>
              <w:rPr>
                <w:b/>
                <w:bCs/>
              </w:rPr>
              <w:br/>
              <w:t> Properties</w:t>
            </w:r>
            <w:r>
              <w:rPr/>
              <w:t xml:space="preserve"> </w:t>
              <w:br/>
              <w:t> Melting point 137-141 ºC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1">
    <w:name w:val="he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api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1:04:00Z</dcterms:created>
  <dc:creator>Taj Pharmaceuticals Limited</dc:creator>
  <dc:description/>
  <cp:keywords>Molecular Formula C19H27NO3</cp:keywords>
  <dc:language>en-US</dc:language>
  <cp:lastModifiedBy>tajsahara</cp:lastModifiedBy>
  <dcterms:modified xsi:type="dcterms:W3CDTF">2009-03-05T11:04:00Z</dcterms:modified>
  <cp:revision>2</cp:revision>
  <dc:subject>Properties</dc:subject>
  <dc:title>Netaglinide  (Cas No 105816-04-4)</dc:title>
</cp:coreProperties>
</file>