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floxacin  (Cas No 70458-96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431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82" r="-5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zatidine</w:t>
              <w:br/>
              <w:t> </w:t>
              <w:br/>
              <w:t> CAS number 76963-41-2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095500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N-(2-[(2-[(dimethylamino)methyl]thiazol-4-yl)methylthio]ethyl)-N-methyl-2-nitroethene-1,1-diamine</w:t>
              <w:br/>
              <w:t> Identifiers</w:t>
              <w:br/>
              <w:t> CAS number 76963-41-2</w:t>
              <w:br/>
              <w:t> ATC code A02BA04</w:t>
              <w:br/>
              <w:t> PubChem 3033637</w:t>
              <w:br/>
              <w:t> DrugBank APRD00706</w:t>
              <w:br/>
              <w:t> Chemical data</w:t>
              <w:br/>
              <w:t xml:space="preserve"> Formula C12H21N5O2S2 </w:t>
              <w:br/>
              <w:t> Mol. mass 331.46 g/mol</w:t>
              <w:br/>
              <w:t> Pharmacokinetic data</w:t>
              <w:br/>
              <w:t> Bioavailability &gt;70%</w:t>
              <w:br/>
              <w:t> Protein binding 35%</w:t>
              <w:br/>
              <w:t> Metabolism Hepatic</w:t>
              <w:br/>
              <w:t> Half life 1-2 hours</w:t>
              <w:br/>
              <w:t> Excretion Renal</w:t>
              <w:br/>
              <w:t> </w:t>
              <w:br/>
              <w:t> Nizatidine is a histamine H2-receptor antagonist that inhibits stomach acid production, and commonly used in the treatment of peptic ulcer disease (PUD) and gastroesophageal reflux disease (GERD)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7:00Z</dcterms:created>
  <dc:creator>Taj Pharmaceuticals Limited</dc:creator>
  <dc:description/>
  <cp:keywords>Mol. mass 331.46 g/mol</cp:keywords>
  <dc:language>en-US</dc:language>
  <cp:lastModifiedBy>HASAN</cp:lastModifiedBy>
  <dcterms:modified xsi:type="dcterms:W3CDTF">2009-04-02T12:27:00Z</dcterms:modified>
  <cp:revision>2</cp:revision>
  <dc:subject>commonly used in the treatment of peptic ulcer disease</dc:subject>
  <dc:title>Nizatidine  (Cas No 76963-41-2)</dc:title>
</cp:coreProperties>
</file>