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floxacin  (Cas No 70458-96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8056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82" r="-5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floxacin</w:t>
              <w:br/>
              <w:t> CAS number 70458-96-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1-ethyl-6-fluoro-4-oxo-7-piperazin-1-yl-1H-quinoline-</w:t>
              <w:br/>
              <w:t> 3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J01MA06 S01AX12</w:t>
              <w:br/>
              <w:t> PubChem 4539</w:t>
              <w:br/>
              <w:t> DrugBank APRD0046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6H18FN3O3 </w:t>
              <w:br/>
              <w:t> Mol. mass 319.331 g/mol</w:t>
              <w:br/>
              <w:t> Pharmacokinetic data</w:t>
              <w:br/>
              <w:t> Bioavailability 30 to 40%</w:t>
              <w:br/>
              <w:t> Protein binding 10 to 15%</w:t>
              <w:br/>
              <w:t> Metabolism Hepatic</w:t>
              <w:br/>
              <w:t> Half life 3 to 4 hours</w:t>
              <w:br/>
              <w:t> Excretion Renal and fec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2:00Z</dcterms:created>
  <dc:creator>Taj Pharmaceuticals Limited</dc:creator>
  <dc:description/>
  <cp:keywords>Formula C16H18FN3O3</cp:keywords>
  <dc:language>en-US</dc:language>
  <cp:lastModifiedBy>HASAN</cp:lastModifiedBy>
  <dcterms:modified xsi:type="dcterms:W3CDTF">2009-04-02T11:42:00Z</dcterms:modified>
  <cp:revision>2</cp:revision>
  <dc:subject>Chemical data</dc:subject>
  <dc:title>Norfloxacin  (Cas No 70458-96-7)</dc:title>
</cp:coreProperties>
</file>