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roxymorphone  (Cas No 33522-95-1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62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79" r="-5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905375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Noroxymorphon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Synonyms: Morphinan-6-one, 4,5-epoxy-314 dihydroxy (5alpha); Noroxymorphone ARS-(FOR R&amp;D USE ONLY); Noroxymorphone Hydrochloride ARS-(FOR R&amp;D USE ONLY)</w:t>
              <w:br/>
              <w:t> </w:t>
              <w:br/>
              <w:t> CAS No.: 33522-95-1</w:t>
              <w:br/>
              <w:t> </w:t>
              <w:br/>
              <w:t> Molecular Weight: 287.30</w:t>
              <w:br/>
              <w:t> </w:t>
              <w:br/>
              <w:t xml:space="preserve"> Chemical Formula: C16H17N04 </w:t>
              <w:br/>
              <w:t> </w:t>
              <w:br/>
              <w:t> A brief synthesis of noroxymorphone is described which involves the oxidation of 3-O-tbutyldimethylsilylmorphine by manganese dioxide. The initial product is the corresponding morphinone which is further oxidised to the 14-hydroxymorphinone. After hydrogenation the 7,8-dihydro-14-hydroxymorphinone is acetylated and N-demethylation of the 14-O-acetylated product is achieved using vinyl chloroformate as the reagent. The overall yield from morphine is 40–45%.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4:00Z</dcterms:created>
  <dc:creator>Taj Pharmaceuticals Limited</dc:creator>
  <dc:description/>
  <cp:keywords>Chemical Formula: C16H17N04</cp:keywords>
  <dc:language>en-US</dc:language>
  <cp:lastModifiedBy>tajsahara</cp:lastModifiedBy>
  <dcterms:modified xsi:type="dcterms:W3CDTF">2009-03-17T06:24:00Z</dcterms:modified>
  <cp:revision>2</cp:revision>
  <dc:subject>Synonyms: Morphinan-6-one, 4,5-epoxy-314 dihydroxy (5alpha);</dc:subject>
  <dc:title>Noroxymorphone  (Cas No 33522-95-1)</dc:title>
</cp:coreProperties>
</file>