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ctreotide Acetate  (Cas No 79517-01-4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62" r="-5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19400" cy="2009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Octreotide Acetat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ecular Formula C49H66N10O10S2</w:t>
              <w:br/>
              <w:t> </w:t>
              <w:br/>
              <w:t> Molecular Weight 1019.24</w:t>
              <w:br/>
              <w:t> </w:t>
              <w:br/>
              <w:t> CAS Registry Number 79517-01-4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atic (IUPAC) nam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(4R,7S,10S,13R,16S,19R)-10-(4-aminobutyl)-19-</w:t>
              <w:br/>
              <w:t> [[(2R)-2-amino-3-phenyl-propanoyl]amino]-16-</w:t>
              <w:br/>
              <w:t> benzyl-N-[(2R,3R)-1,3-dihydroxybutan-2-yl]-7-</w:t>
              <w:br/>
              <w:t> (1-hydroxyethyl)-13-(1H-indol-3-ylmethyl)-6,9,12,</w:t>
              <w:br/>
              <w:t> 15,18-pentaoxo-1,2-dithia-5,8,11,14,17-</w:t>
              <w:br/>
              <w:t> pentazacycloicosane-4-carbox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83150-76-9</w:t>
              <w:br/>
              <w:t> ATC code H01CB02</w:t>
              <w:br/>
              <w:t> PubChem 54373</w:t>
              <w:br/>
              <w:t> DrugBank BTD0008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49H66N10O10S2 </w:t>
              <w:br/>
              <w:t> Mol. mass 1019.24 g/mol</w:t>
              <w:br/>
              <w:t> Pharmacokinetic data</w:t>
              <w:br/>
              <w:t> Bioavailability 100%; I.M: 60% to 63% of subcutaneous dose</w:t>
              <w:br/>
              <w:t> Protein binding 65%</w:t>
              <w:br/>
              <w:t> Metabolism Hepatic</w:t>
              <w:br/>
              <w:t> Half life 1.7-1.9 hour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7:00Z</dcterms:created>
  <dc:creator>Taj Pharmaceuticals Limited</dc:creator>
  <dc:description/>
  <cp:keywords>CAS number 83150-76-9</cp:keywords>
  <dc:language>en-US</dc:language>
  <cp:lastModifiedBy>tajsahara</cp:lastModifiedBy>
  <dcterms:modified xsi:type="dcterms:W3CDTF">2009-03-05T12:07:00Z</dcterms:modified>
  <cp:revision>2</cp:revision>
  <dc:subject>Systematic (IUPAC) name</dc:subject>
  <dc:title>Octreotide Acetate  (Cas No 79517-01-4)</dc:title>
</cp:coreProperties>
</file>