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lanzapine  (Cas No 132539-06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144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lanzapin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Synonyms 2-Methyl-4-(4-methyl-1-piperazinyl)-10H-thieno[2,3-b][1,5]benzodiazepine; Lanzac; Zyprexa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Formula C17H20N4S</w:t>
              <w:br/>
              <w:t> </w:t>
              <w:br/>
              <w:t> Molecular Weight 312.43</w:t>
              <w:br/>
              <w:t> </w:t>
              <w:br/>
              <w:t> CAS Registry Number 132539-06-1</w:t>
              <w:br/>
              <w:t> </w:t>
              <w:br/>
              <w:t> Chemical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 C17H20N4S </w:t>
              <w:br/>
              <w:t> Mol. mass 312.439</w:t>
              <w:br/>
              <w:t> SMILES eMolecules &amp; PubChem</w:t>
              <w:br/>
              <w:t> Pharmacokinetic data</w:t>
              <w:br/>
              <w:t> Bioavailability ?</w:t>
              <w:br/>
              <w:t> Metabolism Hepatic</w:t>
              <w:br/>
              <w:t> Half life 21–54 hou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2:00Z</dcterms:created>
  <dc:creator>Taj Pharmaceuticals Limited</dc:creator>
  <dc:description/>
  <cp:keywords>Synonyms 2-Methyl-4-(4-methyl-1-piperazinyl)-10H-thieno[2 3-b][1 5]benzodiazepine; Lanzac; Zyprexa</cp:keywords>
  <dc:language>en-US</dc:language>
  <cp:lastModifiedBy>tajsahara</cp:lastModifiedBy>
  <dcterms:modified xsi:type="dcterms:W3CDTF">2009-03-05T13:02:00Z</dcterms:modified>
  <cp:revision>2</cp:revision>
  <dc:subject/>
  <dc:title>Olanzapine  (Cas No 132539-06-1)</dc:title>
</cp:coreProperties>
</file>