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eprazol  (Cas No 73590-58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431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82" r="-5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prazol </w:t>
              <w:br/>
              <w:t> CAS number 73590-58-6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09800" cy="164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6-methoxy-2-((4-methoxy-3,5-dimethylpyridin-2-yl) methylsulfinyl)-1H-benzo[d]imidazol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3590-58-6</w:t>
              <w:br/>
              <w:t> ATC code A02BC01</w:t>
              <w:br/>
              <w:t> PubChem 4594</w:t>
              <w:br/>
              <w:t> DrugBank APRD00446</w:t>
              <w:br/>
              <w:t> ChemSpider 443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9N3O3S </w:t>
              <w:br/>
              <w:t> Mol. mass 345.4 g/mol</w:t>
              <w:br/>
              <w:t> SMILES eMolecules &amp; PubChem</w:t>
              <w:br/>
              <w:t> Pharmacokinetic data</w:t>
              <w:br/>
              <w:t> Bioavailability 35–60%</w:t>
              <w:br/>
              <w:t> Metabolism Hepatic (CYP2C19, CYP3A4)</w:t>
              <w:br/>
              <w:t> Half life 1 - 1.2 hours</w:t>
              <w:br/>
              <w:t> Excretion 80% Renal</w:t>
              <w:br/>
              <w:t> 20% Faecal</w:t>
              <w:br/>
              <w:t> Therapeutic considerations</w:t>
              <w:br/>
              <w:t xml:space="preserve"> Pregnancy cat. </w:t>
              <w:br/>
              <w:t> B3(AU) C(US)</w:t>
              <w:br/>
              <w:t> Routes Oral, IV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0:00Z</dcterms:created>
  <dc:creator>Taj Pharmaceuticals Limited</dc:creator>
  <dc:description/>
  <cp:keywords>CAS number 73590-58-6</cp:keywords>
  <dc:language>en-US</dc:language>
  <cp:lastModifiedBy>HASAN</cp:lastModifiedBy>
  <dcterms:modified xsi:type="dcterms:W3CDTF">2009-04-03T06:50:00Z</dcterms:modified>
  <cp:revision>2</cp:revision>
  <dc:subject>Pharmacokinetic data</dc:subject>
  <dc:title>Olmesartan  (Cas No 144689-63-4)</dc:title>
</cp:coreProperties>
</file>