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ndansetron Base  (Cas No 116002-70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6692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94" r="-5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286250" cy="1266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ansetron Bas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16002-70-1</w:t>
              <w:br/>
              <w:t> </w:t>
              <w:br/>
              <w:t> ATC code A04AA01</w:t>
              <w:br/>
              <w:t> </w:t>
              <w:br/>
              <w:t> PubChem 4595</w:t>
              <w:br/>
              <w:t> DrugBank APRD00481</w:t>
              <w:br/>
              <w:t> ChemSpider 443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Formula C18H19N3O </w:t>
              <w:br/>
              <w:t> Mol. mass 325.9 g/mol</w:t>
              <w:br/>
              <w:t> SMILES eMolecules &amp; PubChem</w:t>
              <w:br/>
              <w:t> Pharmacokinetic data</w:t>
              <w:br/>
              <w:t> Bioavailability ~60%</w:t>
              <w:br/>
              <w:t> Protein binding 70%-76%</w:t>
              <w:br/>
              <w:t> Metabolism Hepatic (CYP3A4, CYP1A2, CYP2D6)</w:t>
              <w:br/>
              <w:t> Half life 5.7 hours</w:t>
              <w:br/>
              <w:t> ondansetron hydrochloride (HCl), the racemic form of ondansetron and a selective blocking agent of the serotonin 5-HT3 receptor type. Chemically it is (±) 1, 2, 3, 9-tetrahydro-9-methyl-3-[(2-methyl-1H-imidazol-1- yl)methyl]-4H-carbazol-4-one, monohydrochloride, dihydrate.</w:t>
              <w:br/>
              <w:t> </w:t>
              <w:br/>
              <w:t> The empirical formula is C18H19N3O•HCl•2H2O, representing a molecular weight of 365.9.</w:t>
              <w:br/>
              <w:t> </w:t>
              <w:br/>
              <w:t> Ondansetron HCl is a white to off-white powder that is soluble in water and normal saline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3:00Z</dcterms:created>
  <dc:creator>Taj Pharmaceuticals Limited</dc:creator>
  <dc:description/>
  <cp:keywords>CAS number 116002-70-1</cp:keywords>
  <dc:language>en-US</dc:language>
  <cp:lastModifiedBy>tajsahara</cp:lastModifiedBy>
  <dcterms:modified xsi:type="dcterms:W3CDTF">2009-03-06T05:43:00Z</dcterms:modified>
  <cp:revision>2</cp:revision>
  <dc:subject>ondansetron and a selective blocking agent </dc:subject>
  <dc:title>Ondansetron Base  (Cas No 116002-70-1)</dc:title>
</cp:coreProperties>
</file>