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xaliplatin  (Cas No  61825-94-3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08585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Oxaliplatin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Synonyms trans-L-Diaminocyclohexane oxalatoplatinum</w:t>
              <w:br/>
              <w:t> </w:t>
              <w:br/>
              <w:t> CAS Registry Number 61825-94-3</w:t>
              <w:br/>
              <w:t> </w:t>
              <w:br/>
              <w:t> Molecular Formula C8H12N2O4Pt</w:t>
              <w:br/>
              <w:t> </w:t>
              <w:br/>
              <w:t> Molecular Weight 395.27</w:t>
              <w:br/>
              <w:t> </w:t>
              <w:br/>
              <w:t xml:space="preserve"> Molecular Structure Oxaliplatin, trans-L-Diaminocyclohexane oxalatoplatinum,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8H14N2O4Pt </w:t>
              <w:br/>
              <w:t> Mol. mass 397.2858 g/mol</w:t>
              <w:br/>
              <w:t> Pharmacokinetic data</w:t>
              <w:br/>
              <w:t> Bioavailability Complete</w:t>
              <w:br/>
              <w:t> Metabolism ?</w:t>
              <w:br/>
              <w:t> Half life ~10 - 25 minutes [1]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3:00Z</dcterms:created>
  <dc:creator>Taj Pharmaceuticals Limited</dc:creator>
  <dc:description/>
  <cp:keywords>Molecular Formula C8H12N2O4Pt</cp:keywords>
  <dc:language>en-US</dc:language>
  <cp:lastModifiedBy>tajsahara</cp:lastModifiedBy>
  <dcterms:modified xsi:type="dcterms:W3CDTF">2009-03-06T07:03:00Z</dcterms:modified>
  <cp:revision>2</cp:revision>
  <dc:subject>Molecular Structure Oxaliplatin, trans-L-Diaminocyclohexane oxalatoplatinum</dc:subject>
  <dc:title>Oxaliplatin  (Cas No  61825-94-3)</dc:title>
</cp:coreProperties>
</file>